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nn-NO"/>
        </w:rPr>
      </w:pPr>
      <w:r>
        <w:rPr>
          <w:rFonts w:cs="Times New Roman" w:ascii="Times New Roman" w:hAnsi="Times New Roman"/>
          <w:b/>
          <w:lang w:val="nn-NO"/>
        </w:rPr>
      </w:r>
    </w:p>
    <w:p>
      <w:pPr>
        <w:pStyle w:val="Normal"/>
        <w:tabs>
          <w:tab w:val="clear" w:pos="720"/>
          <w:tab w:val="left" w:pos="567" w:leader="none"/>
        </w:tabs>
        <w:spacing w:lineRule="auto" w:line="240"/>
        <w:rPr>
          <w:rFonts w:ascii="Times New Roman" w:hAnsi="Times New Roman" w:cs="Times New Roman"/>
          <w:lang w:val="nn-NO"/>
        </w:rPr>
      </w:pPr>
      <w:r>
        <w:rPr>
          <w:rFonts w:cs="Times New Roman" w:ascii="Times New Roman" w:hAnsi="Times New Roman"/>
          <w:lang w:val="nn-NO"/>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nn-NO"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sz w:val="28"/>
          <w:szCs w:val="28"/>
          <w:lang w:val="nn-NO"/>
        </w:rPr>
        <w:t xml:space="preserve"> </w:t>
      </w:r>
      <w:r>
        <w:rPr>
          <w:rFonts w:cs="Times New Roman" w:ascii="Times New Roman" w:hAnsi="Times New Roman"/>
          <w:b/>
          <w:sz w:val="28"/>
          <w:szCs w:val="28"/>
          <w:lang w:val="nn-NO" w:eastAsia="en-GB"/>
        </w:rPr>
        <w:t>Parlament Češke Republike</w:t>
      </w:r>
    </w:p>
    <w:p>
      <w:pPr>
        <w:pStyle w:val="Normal"/>
        <w:tabs>
          <w:tab w:val="clear" w:pos="720"/>
          <w:tab w:val="left" w:pos="567" w:leader="none"/>
        </w:tabs>
        <w:spacing w:lineRule="auto" w:line="240"/>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CS"/>
        </w:rPr>
        <w:t>07/</w:t>
      </w:r>
      <w:r>
        <w:rPr>
          <w:rFonts w:cs="Times New Roman" w:ascii="Times New Roman" w:hAnsi="Times New Roman"/>
          <w:b/>
          <w:sz w:val="28"/>
          <w:szCs w:val="28"/>
          <w:lang w:val="sr-CS"/>
        </w:rPr>
        <w:t>0</w:t>
      </w:r>
      <w:r>
        <w:rPr>
          <w:rFonts w:cs="Times New Roman" w:ascii="Times New Roman" w:hAnsi="Times New Roman"/>
          <w:b/>
          <w:sz w:val="28"/>
          <w:szCs w:val="28"/>
          <w:lang w:val="sr-Latn-CS"/>
        </w:rPr>
        <w:t>3/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Br.:</w:t>
        <w:tab/>
        <w:t xml:space="preserve">          </w:t>
      </w:r>
      <w:r>
        <w:rPr>
          <w:rFonts w:cs="Times New Roman" w:ascii="Times New Roman" w:hAnsi="Times New Roman"/>
          <w:b/>
          <w:sz w:val="28"/>
          <w:szCs w:val="28"/>
          <w:lang w:val="sr-CS"/>
        </w:rPr>
        <w:t>Z-</w:t>
      </w:r>
      <w:r>
        <w:rPr>
          <w:rFonts w:cs="Times New Roman" w:ascii="Times New Roman" w:hAnsi="Times New Roman"/>
          <w:b/>
          <w:sz w:val="28"/>
          <w:szCs w:val="28"/>
          <w:lang w:val="sr-Latn-CS"/>
        </w:rPr>
        <w:t>04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pPr>
      <w:r>
        <w:rPr>
          <w:rFonts w:cs="Times New Roman" w:ascii="Times New Roman" w:hAnsi="Times New Roman"/>
          <w:b/>
          <w:lang w:val="sr-Latn-CS"/>
        </w:rPr>
        <w:t>Ovo istraživanje je uradio Odsek za informativno-istraživačke poslove za potrebe</w:t>
      </w:r>
      <w:r>
        <w:rPr>
          <w:rFonts w:cs="Times New Roman" w:ascii="Times New Roman" w:hAnsi="Times New Roman"/>
          <w:b/>
          <w:lang w:val="sr-CS"/>
        </w:rPr>
        <w:t xml:space="preserve"> rada </w:t>
      </w:r>
      <w:r>
        <w:rPr>
          <w:rFonts w:cs="Times New Roman" w:ascii="Times New Roman" w:hAnsi="Times New Roman"/>
          <w:b/>
          <w:lang w:val="sr-Latn-CS"/>
        </w:rPr>
        <w:t xml:space="preserve">narodnih poslanika i Službe Narodne skupštine. Za više informacija molimo da nas kontaktirate putem telefona 3026-532 i elektronske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Latn-CS"/>
        </w:rPr>
        <w:t xml:space="preserve"> Istraživanja koja priprema Odsek za informativno-istraživačke poslove ne odražavaju zvanični stav Narodne skupštine Republike Srbije. </w:t>
      </w:r>
    </w:p>
    <w:p>
      <w:pPr>
        <w:pStyle w:val="Heading1"/>
        <w:rPr>
          <w:rFonts w:ascii="Times New Roman" w:hAnsi="Times New Roman" w:cs="Times New Roman"/>
          <w:color w:val="000000"/>
          <w:sz w:val="24"/>
          <w:szCs w:val="24"/>
          <w:lang w:val="ru-RU"/>
        </w:rPr>
      </w:pPr>
      <w:bookmarkStart w:id="0" w:name="__RefHeading___Toc289074323"/>
      <w:bookmarkEnd w:id="0"/>
      <w:r>
        <w:rPr>
          <w:rFonts w:cs="Times New Roman" w:ascii="Times New Roman" w:hAnsi="Times New Roman"/>
          <w:color w:val="000000"/>
          <w:sz w:val="24"/>
          <w:szCs w:val="24"/>
          <w:lang w:val="ru-RU"/>
        </w:rPr>
        <w:t>SADRŽAJ</w:t>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ru-RU" w:eastAsia="en-US"/>
            </w:rPr>
            <w:instrText xml:space="preserve"> TOC \o "1-1" \h \z \u </w:instrText>
          </w:r>
          <w:r>
            <w:rPr>
              <w:rStyle w:val="IndexLink"/>
              <w:b w:val="false"/>
              <w:rFonts w:cs="Times New Roman" w:ascii="Times New Roman" w:hAnsi="Times New Roman"/>
              <w:lang w:val="ru-RU" w:eastAsia="en-US"/>
            </w:rPr>
            <w:fldChar w:fldCharType="separate"/>
          </w:r>
          <w:hyperlink w:anchor="__RefHeading___Toc289074323">
            <w:r>
              <w:rPr>
                <w:rStyle w:val="IndexLink"/>
                <w:rFonts w:cs="Times New Roman" w:ascii="Times New Roman" w:hAnsi="Times New Roman"/>
                <w:b w:val="false"/>
                <w:lang w:val="ru-RU" w:eastAsia="en-US"/>
              </w:rPr>
              <w:t>SADRŽAJ</w:t>
            </w:r>
            <w:r>
              <w:rPr>
                <w:rStyle w:val="IndexLink"/>
                <w:b w:val="false"/>
                <w:lang w:val="en-US" w:eastAsia="en-US"/>
              </w:rPr>
              <w:tab/>
              <w:t>2</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74324">
            <w:r>
              <w:rPr>
                <w:rStyle w:val="IndexLink"/>
                <w:rFonts w:cs="Times New Roman" w:ascii="Times New Roman" w:hAnsi="Times New Roman"/>
                <w:lang w:val="ru-RU" w:eastAsia="en-US"/>
              </w:rPr>
              <w:t>Uvod</w:t>
            </w:r>
            <w:r>
              <w:rPr>
                <w:rStyle w:val="IndexLink"/>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74325">
            <w:r>
              <w:rPr>
                <w:rStyle w:val="IndexLink"/>
                <w:rFonts w:cs="Times New Roman" w:ascii="Times New Roman" w:hAnsi="Times New Roman"/>
                <w:lang w:val="nn-NO" w:eastAsia="en-US"/>
              </w:rPr>
              <w:t>Nadležnosti i radna tela Poslaničkog doma i Senata</w:t>
            </w:r>
            <w:r>
              <w:rPr>
                <w:rStyle w:val="IndexLink"/>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74326">
            <w:r>
              <w:rPr>
                <w:rStyle w:val="IndexLink"/>
                <w:rFonts w:cs="Times New Roman" w:ascii="Times New Roman" w:hAnsi="Times New Roman"/>
                <w:lang w:val="nn-NO" w:eastAsia="en-US"/>
              </w:rPr>
              <w:t>Zakonodavna procedura u Poslaničkom domu i Senatu</w:t>
            </w:r>
            <w:r>
              <w:rPr>
                <w:rStyle w:val="IndexLink"/>
                <w:lang w:val="en-US" w:eastAsia="en-US"/>
              </w:rPr>
              <w:tab/>
              <w:t>8</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74327">
            <w:r>
              <w:rPr>
                <w:rStyle w:val="IndexLink"/>
                <w:rFonts w:cs="Times New Roman" w:ascii="Times New Roman" w:hAnsi="Times New Roman"/>
                <w:lang w:val="nn-NO" w:eastAsia="en-US"/>
              </w:rPr>
              <w:t>Organizacija administracije Češkog Parlamenta</w:t>
            </w:r>
            <w:r>
              <w:rPr>
                <w:rStyle w:val="IndexLink"/>
                <w:lang w:val="en-US" w:eastAsia="en-US"/>
              </w:rPr>
              <w:tab/>
              <w:t>11</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9074328">
            <w:r>
              <w:rPr>
                <w:rStyle w:val="IndexLink"/>
                <w:rFonts w:cs="Times New Roman" w:ascii="Times New Roman" w:hAnsi="Times New Roman"/>
                <w:lang w:val="nn-NO" w:eastAsia="en-US"/>
              </w:rPr>
              <w:t>Istraživačka služba Parlamenta Češke Republike</w:t>
            </w:r>
            <w:r>
              <w:rPr>
                <w:rStyle w:val="IndexLink"/>
                <w:lang w:val="en-US" w:eastAsia="en-US"/>
              </w:rPr>
              <w:tab/>
              <w:t>13</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89074329">
            <w:r>
              <w:rPr>
                <w:rStyle w:val="IndexLink"/>
                <w:rFonts w:cs="Times New Roman" w:ascii="Times New Roman" w:hAnsi="Times New Roman"/>
                <w:b w:val="false"/>
                <w:bCs w:val="false"/>
                <w:caps w:val="false"/>
                <w:smallCaps w:val="false"/>
                <w:lang w:val="fr-FR" w:eastAsia="en-US"/>
              </w:rPr>
              <w:t>Izvori informacija</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spacing w:lineRule="auto" w:line="24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rFonts w:ascii="Times New Roman" w:hAnsi="Times New Roman" w:cs="Times New Roman"/>
          <w:color w:val="000000"/>
          <w:sz w:val="24"/>
          <w:szCs w:val="24"/>
          <w:lang w:val="ru-RU"/>
        </w:rPr>
      </w:pPr>
      <w:bookmarkStart w:id="1" w:name="__RefHeading___Toc289074324"/>
      <w:bookmarkEnd w:id="1"/>
      <w:r>
        <w:rPr>
          <w:rFonts w:cs="Times New Roman" w:ascii="Times New Roman" w:hAnsi="Times New Roman"/>
          <w:color w:val="000000"/>
          <w:sz w:val="24"/>
          <w:szCs w:val="24"/>
          <w:lang w:val="ru-RU"/>
        </w:rPr>
        <w:t>Uvod</w:t>
      </w:r>
    </w:p>
    <w:p>
      <w:pPr>
        <w:pStyle w:val="Normal"/>
        <w:spacing w:lineRule="auto" w:line="24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jc w:val="both"/>
        <w:rPr/>
      </w:pPr>
      <w:r>
        <w:rPr>
          <w:rFonts w:cs="Times New Roman" w:ascii="Times New Roman" w:hAnsi="Times New Roman"/>
          <w:sz w:val="24"/>
          <w:szCs w:val="24"/>
          <w:lang w:val="ru-RU"/>
        </w:rPr>
        <w:t>Prema Ustavu, Češka Republika je parlamentarna republika. U skladu sa članovima 15. i 16. Ustava Češke Republike</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zakonodavna vlast u Češkoj pripada dvodomnom  Parlamentu. Parlament ima dva doma, Poslanički dom (donji dom) i Senat (gornji dom). Poslanički dom ima 200 poslanika koji se biraju na mandat od četiri godine. </w:t>
      </w:r>
      <w:r>
        <w:rPr>
          <w:rFonts w:cs="Times New Roman" w:ascii="Times New Roman" w:hAnsi="Times New Roman"/>
          <w:sz w:val="24"/>
          <w:szCs w:val="24"/>
          <w:lang w:val="nn-NO"/>
        </w:rPr>
        <w:t>Senat ima 81 senatora koji se biraju na mandat od šest godina. Jedna trećina senatora se bira svake dve godine. Niko ne može istovremeno biti član i Poslaničkog doma i Senata (član 21.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Senat može da odbije da podrži predlog pravnog akta koji je usvojen u Poslaničkom domu. Za razliku od Senata, Poslanički dom može da raspusti predsednik Republike pre isteka izbornog perioda i da objavi prevremene izbore (član 35. Ustava).  Po pravilu, predlozi pravnih akata usvajaju se prihvatanjem u oba doma Parlamenta (iako Ustav dozvoljava mogućnost njihovog usvajanja samo u donjem domu, prvo, u slučaju da Senat u Ustavom utvrđenom vremenskom roku nije izrazio svoj stav o predlogu pravnog akta, i drugo, ako je Senat odlučio da ne razmatra predlog pravnog akt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Član 33. Ustava uređuje nadležnosti Senata u slučaju raspuštanja Poslaničkog doma. U tim okolnostima, Senat ima pravo da donese akte koji imaju snagu zakona o pitanjima koja zahtevaju zakonsku regulativu i koja su neodložna (hitna). Senat nema pravo da donosi zakone u vezi sa ustavnim pitanjima, državnim budžetom, izvršenjem državnog budžeta, izbornim zakonima i međunarodnim ugovorima. U ovom slučaju, predlog pravnog akta može Senatu da podnese jedino Vlada. Ovako u Senatu usvojene zakonodavne akte potpisuju predsednik Senata, predsednik Češke Republike i predsednik Vlade, i oni će biti objavljeni na način propisan za donošenje zakona. Ovako usvojeni zakonodavni akti moraju da budu usvojeni na prvoj sledećoj sednici Poslaničkog doma, a ukoliko ih tada Poslanički dom ne usvoji oni se od tog  trenutka  smatraju nevažećim.</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rPr>
          <w:rFonts w:ascii="Times New Roman" w:hAnsi="Times New Roman" w:cs="Times New Roman"/>
          <w:color w:val="000000"/>
          <w:sz w:val="24"/>
          <w:szCs w:val="24"/>
          <w:lang w:val="nn-NO"/>
        </w:rPr>
      </w:pPr>
      <w:bookmarkStart w:id="2" w:name="__RefHeading___Toc289074325"/>
      <w:bookmarkEnd w:id="2"/>
      <w:r>
        <w:rPr>
          <w:rFonts w:cs="Times New Roman" w:ascii="Times New Roman" w:hAnsi="Times New Roman"/>
          <w:color w:val="000000"/>
          <w:sz w:val="24"/>
          <w:szCs w:val="24"/>
          <w:lang w:val="nn-NO"/>
        </w:rPr>
        <w:t>Nadležnosti i radna tela Poslaničkog doma i Senata</w:t>
      </w:r>
    </w:p>
    <w:p>
      <w:pPr>
        <w:pStyle w:val="Normal"/>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jc w:val="both"/>
        <w:rPr/>
      </w:pPr>
      <w:r>
        <w:rPr>
          <w:rFonts w:cs="Times New Roman" w:ascii="Times New Roman" w:hAnsi="Times New Roman"/>
          <w:sz w:val="24"/>
          <w:szCs w:val="24"/>
          <w:lang w:val="nn-NO"/>
        </w:rPr>
        <w:t>U skladu sa Poslovnikom  Poslaničkog doma</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nn-NO"/>
        </w:rPr>
        <w:t>, član 50., Poslanički dom je nadležan d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razmatra i donosi predloge zakon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donosi Izborni zakon, Zakon o načelima  saradnje i komunikacije između dva doma Parlamenta i saradnji i komunikaciji između oba doma Parlamenta i trećih lica i Zakon o Poslovniku o radu Senata (zajedno sa Senatom);</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vaja odluku o Zakonu o državnom budžet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vaja odluku o predloženom završnom računu državnog budže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potvrđuje zakonske mere koje donosi Senat;</w:t>
      </w:r>
    </w:p>
    <w:p>
      <w:pPr>
        <w:pStyle w:val="Normal"/>
        <w:spacing w:lineRule="auto" w:line="240"/>
        <w:jc w:val="both"/>
        <w:rPr/>
      </w:pPr>
      <w:r>
        <w:rPr>
          <w:rFonts w:cs="Times New Roman" w:ascii="Times New Roman" w:hAnsi="Times New Roman"/>
          <w:sz w:val="24"/>
          <w:szCs w:val="24"/>
          <w:lang w:val="nn-NO"/>
        </w:rPr>
        <w:t>- razmatra međunarodne ugovore koji moraju da budu potvrđeni od strane Parlamenta i potvrđuje ih</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donosi zajedničku rezoluciju sa Senatom o objavi r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obri operacije stranih oružanih snaga na teritoriji Češke Republike (zajedno sa Senatom);</w:t>
      </w:r>
    </w:p>
    <w:p>
      <w:pPr>
        <w:pStyle w:val="Normal"/>
        <w:spacing w:lineRule="auto" w:line="240"/>
        <w:jc w:val="both"/>
        <w:rPr/>
      </w:pPr>
      <w:r>
        <w:rPr>
          <w:rFonts w:cs="Times New Roman" w:ascii="Times New Roman" w:hAnsi="Times New Roman"/>
          <w:sz w:val="24"/>
          <w:szCs w:val="24"/>
          <w:lang w:val="nn-NO"/>
        </w:rPr>
        <w:t>- odobri operacije čeških oružanih snaga van teritorije Republike Češke (zajedno sa Senatom);</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izabere predsednika Republike na zajedničkoj sednici sa Senatom;</w:t>
      </w:r>
    </w:p>
    <w:p>
      <w:pPr>
        <w:pStyle w:val="Normal"/>
        <w:spacing w:lineRule="auto" w:line="240"/>
        <w:jc w:val="both"/>
        <w:rPr/>
      </w:pPr>
      <w:r>
        <w:rPr>
          <w:rFonts w:cs="Times New Roman" w:ascii="Times New Roman" w:hAnsi="Times New Roman"/>
          <w:sz w:val="24"/>
          <w:szCs w:val="24"/>
          <w:lang w:val="nn-NO"/>
        </w:rPr>
        <w:t>-  usvoji odluku kojom se proglašava da predsednik Republike nije u stanju da obavlja svoje funkcije usled ozbiljnih razloga (zajedno sa Senatom);</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vrši nadzor vladinih aktivnosti, raspravlja o poverenju  Vladi i da glasa o nepoverenju  Vlad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razmatra odgovore Vlade i njenih članova na pismene interpelacije poslanika koje su uključene u dnevni red sednice Posla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predlaže imenovanje i razrešenje predsednika i potpredsednika Državne revizorske instituci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bira i razrešava članove Državne revizorske instituci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bira i razrešava predsednika i potpredsednike Poslaničkog doma i određuje broj potpredsedni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sniva odbore i određuje broj njihovih člano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brazuje komisije i određuje broj njihovih člano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postavlja komisije za istragu i određuje broj njihovih članova;</w:t>
      </w:r>
    </w:p>
    <w:p>
      <w:pPr>
        <w:pStyle w:val="Normal"/>
        <w:spacing w:lineRule="auto" w:line="240"/>
        <w:jc w:val="both"/>
        <w:rPr/>
      </w:pPr>
      <w:r>
        <w:rPr>
          <w:rFonts w:cs="Times New Roman" w:ascii="Times New Roman" w:hAnsi="Times New Roman"/>
          <w:sz w:val="24"/>
          <w:szCs w:val="24"/>
          <w:lang w:val="nn-NO"/>
        </w:rPr>
        <w:t>- daje saglasnost na izbor predsednika odbora nakon što je izabran od strane odbo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bira predsednika odbora i predlaže izbor novog predsednika odbora, ako odbor sam ne izabere svog predsedni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daje saglasnost sa pokretanje krivičnog postupka protiv poslani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 razmatra  žalbe poslanika protiv rezultata disciplinskog postupka ili protiv odluke predsednika Poslaničkog doma da izrekne disciplinske mere;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priprema budžet Poslaničkog doma i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obrava principe ekonomskog upravljanja prinadležnostima koje primenjuju pojedine političke grupe u skladu sa članom 78., stavovi 2. i 4. Poslovni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vaja odluke u vezi sa mišljenjima o aktima i dokumentima koje predlaže Evropska zajednica i Evropska uni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obri nabavku sredstava od strane Češke agencije za konsolidaciju u zamenu za plaćanje koje je predložila Vlada, ako iznos takvih plaćanja premašuje 1 milijardu eura u jednoj kalendarskoj godin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izvršava i druge poslove utvrđene zakonom.</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skladu sa članovim 32. i 33. Poslovnika Poslaničkog doma, on obrazuje sledeće odbore: Odbor za mandatsko-imunitetska pitanja, Odbor za predstavke, Odbor za budžet, Odbor za nadzor, Organizacioni odbor, Odbor za izbore, Odbor za evropske poslove i druge odbore prema potrebi. U 2010. godini Poslanički dom je imao obrazovana sledeća radna tela  (odbore i komisije):</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i:</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inostrane poslove</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odbranu i bezbednost</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poljoprivredu</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budžetsku kontrolu</w:t>
      </w:r>
    </w:p>
    <w:p>
      <w:pPr>
        <w:pStyle w:val="ListParagraph"/>
        <w:numPr>
          <w:ilvl w:val="0"/>
          <w:numId w:val="3"/>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ustavna i pravna pitanja,</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ekonomske poslove</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životnu sredinu</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evropske poslove</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zdravstvo</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predstavke</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državnu upravu i regionalni razvoj</w:t>
      </w:r>
    </w:p>
    <w:p>
      <w:pPr>
        <w:pStyle w:val="ListParagraph"/>
        <w:numPr>
          <w:ilvl w:val="0"/>
          <w:numId w:val="3"/>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nauku, obrazovanje, kulturu, omladinu i sport</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socijalnu politiku</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budžet</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izbore</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mandatno-imunitetska pitanja</w:t>
      </w:r>
    </w:p>
    <w:p>
      <w:pPr>
        <w:pStyle w:val="ListParagraph"/>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Odbor za nadzor</w:t>
      </w:r>
    </w:p>
    <w:p>
      <w:pPr>
        <w:pStyle w:val="Normal"/>
        <w:spacing w:lineRule="auto" w:line="240"/>
        <w:jc w:val="both"/>
        <w:rPr/>
      </w:pPr>
      <w:r>
        <w:rPr>
          <w:rFonts w:cs="Times New Roman" w:ascii="Times New Roman" w:hAnsi="Times New Roman"/>
          <w:sz w:val="24"/>
          <w:szCs w:val="24"/>
          <w:lang w:val="ru-RU"/>
        </w:rPr>
        <w:t>Komisije:</w:t>
      </w:r>
    </w:p>
    <w:p>
      <w:pPr>
        <w:pStyle w:val="ListParagraph"/>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Izborna komisija Poslaničkog doma</w:t>
      </w:r>
    </w:p>
    <w:p>
      <w:pPr>
        <w:pStyle w:val="ListParagraph"/>
        <w:numPr>
          <w:ilvl w:val="0"/>
          <w:numId w:val="4"/>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a komisija za porodične probleme i jednake mogućnosti</w:t>
      </w:r>
    </w:p>
    <w:p>
      <w:pPr>
        <w:pStyle w:val="ListParagraph"/>
        <w:numPr>
          <w:ilvl w:val="0"/>
          <w:numId w:val="4"/>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a komisija za nadzor nad telekomunikacijskim snimanjem lica i objekata, interferencijom elektronskih komunikacija, i za nadzor nad inspekcijskim poslovima policije</w:t>
      </w:r>
    </w:p>
    <w:p>
      <w:pPr>
        <w:pStyle w:val="ListParagraph"/>
        <w:numPr>
          <w:ilvl w:val="0"/>
          <w:numId w:val="4"/>
        </w:numPr>
        <w:spacing w:lineRule="auto" w:line="240"/>
        <w:jc w:val="both"/>
        <w:rPr/>
      </w:pPr>
      <w:r>
        <w:rPr>
          <w:rFonts w:cs="Times New Roman" w:ascii="Times New Roman" w:hAnsi="Times New Roman"/>
          <w:sz w:val="24"/>
          <w:szCs w:val="24"/>
          <w:lang w:val="nn-NO"/>
        </w:rPr>
        <w:t>Stalna komisija za nadzor nad radom Vojne obaveštajne službe</w:t>
      </w:r>
    </w:p>
    <w:p>
      <w:pPr>
        <w:pStyle w:val="ListParagraph"/>
        <w:numPr>
          <w:ilvl w:val="0"/>
          <w:numId w:val="4"/>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a komisija za nadzor nad radom Kancelarije za nacionalnu bezbednost</w:t>
      </w:r>
    </w:p>
    <w:p>
      <w:pPr>
        <w:pStyle w:val="ListParagraph"/>
        <w:numPr>
          <w:ilvl w:val="0"/>
          <w:numId w:val="4"/>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a komisija za nadzor nad radom Bezbednosno-informativne službe</w:t>
      </w:r>
    </w:p>
    <w:p>
      <w:pPr>
        <w:pStyle w:val="ListParagraph"/>
        <w:numPr>
          <w:ilvl w:val="0"/>
          <w:numId w:val="4"/>
        </w:numPr>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talna komisija za rad Kancelarije Poslaničkog doma</w:t>
      </w:r>
    </w:p>
    <w:p>
      <w:pPr>
        <w:pStyle w:val="Normal"/>
        <w:jc w:val="both"/>
        <w:rPr/>
      </w:pPr>
      <w:r>
        <w:rPr>
          <w:rFonts w:cs="Times New Roman" w:ascii="Times New Roman" w:hAnsi="Times New Roman"/>
          <w:sz w:val="24"/>
          <w:szCs w:val="24"/>
          <w:lang w:val="nn-NO"/>
        </w:rPr>
        <w:t>Senat ne predstavlja oblasti Češke Republike ni po sastavu ni po svojim ovlašćenjima. Regionalne politike su, međutim, prisutne usled interesa i iskustava mnogih senatora koji su bili ili su još uvek aktivni u lokalnim samoupravama. Međutim, možda je preciznije govoriti o opštinskoj politici jer među senatorima uglavnom ima samo nekoliko predsednika opština, članova opštinskih saveta, članova predstavničkog tela lokalnih samouprava i nema članova izvršnih organa lokalnih samouprava.</w:t>
      </w:r>
    </w:p>
    <w:p>
      <w:pPr>
        <w:pStyle w:val="Normal"/>
        <w:jc w:val="both"/>
        <w:rPr/>
      </w:pPr>
      <w:r>
        <w:rPr>
          <w:rFonts w:cs="Times New Roman" w:ascii="Times New Roman" w:hAnsi="Times New Roman"/>
          <w:sz w:val="24"/>
          <w:szCs w:val="24"/>
          <w:lang w:val="nn-NO"/>
        </w:rPr>
        <w:t>Uloga Senata u zakonodavnom procesu se razlikuje u zavisnosti od vrste pravnog akta o kome se vodi rasprava. Ustavni zakoni mogu biti usvojeni samo ukoliko ih podrže tri petine članova oba doma Parlamenta. Usvajanje izbornih zakona, Poslovnika o radu Senata i takozvanog Zakon o odnosu dva doma Parlamenta  zahteva podršku proste većine glasova u oba doma. Načelno, Ustav predviđa "šatl" mehanizam za proces razmatranja ovih pravnih akata dok se ne postigne konsenzus između dva doma. Međutim to se ne koristi u praksi - debata završava ponovljenim glasanjem u  Poslaničkom domu (usvajanjem verzije Senata ili odbacivanjem predloga pravnog akt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Bez obzira na vrstu zakona, zakonodavni proces uvek počinje u Poslaničkom domu. Može se reći da je položaj Senata u osnovnom zakonodavnom procesu  slabiji i da uglavnom ima korektivnu ulogu.  Međutim, on postaje jači u odlukama zanačajnim za državni suverenitet, osnovno funkcionisanje ustavnog sistema, itd.  U takvim slučajevima Ustav nije predvideo da samo jedan dom sprovodi svoju volju, obično u saradnji sa  Vladom.  Senat, zajedno sa Ustavnim sudom, deluje kao element stabilizacije ustavnog sistema.  Senat može da primeni svoju zakonodavnu inicijativu samo kao celina. Zakon o državnom budžetu nije izuzetak. Ovaj zakon predlaže  Vlada i i o njemu raspravlja i glasa samo Poslanički dom. Senat, međutim, razmatra  poreske zakone, zakone o izdavanju javnih obveznica i o ostale finansijske zakone na isti način kao i druge  zakone. Odbor, komisija ili senator mogu da podstaknu primenu zakonodavne inicijativ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Značajna stabilizaciona uloga Senata je izbalansirano odsustvo njegovog direktnog odnosu sa Vladom. Vlada odgovara za svoj rad samo  Poslaničkom domu, koji jedino može da izglasa nepoverenje Vladi. U pokušaju da se odvoje nadležnosti Senata i Vlade, Ustav je dao Poslaničkom domu pravo da uspostavlja komisije za istragu i podnosi interpelacije. Senatori mogu samo da traže informacije i objašnjenja, i to ne samo od ministara, već i od predstavnika teritorijalnih samouprava. Kontakti Senata i Vlade su česti, ali indirektni. Senat vrši uticaj na realizaciju zakonodavnog programa, daje saglasnost na ratifikaciju međunarodnih ugovora koje je sklopila Vlada, može da poništiti odluke na osnovu kojih je Vlada uputila vojne trupe van teritorije ČR (ovo je u osnovi nadležnost  Parlamenta, ali Ustav navodi izuzetake u korist Vlade koji se primenjuju u određenim slučajevima za period od najviše 60 dana).</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Novo polje saradnje između Senata i Vlada je saradnja po pitanjima koja proističu iz članstva u EU. Pravni okvir aktivnosti Senata  vezanih za evropske poslove je takav da Senat može da utiče na stav Vlade u pregovorima u Savetu EU. Senat može da izrazi preliminarno mišljenje o predlozima zakonodavnih akata,  drugih dokumenata, raznim izveštajima Vlade, itd.</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nat je ovlašćen da preduzima zakonske mere  u slučaju raspuštanja Poslaničkog doma. Ostala ustavna ovlašćenja su zajedničke odluke (odluke oba doma Parlamenta) o proglašenju ratnog i vanrednog stanja, zajedničke odluka o razmeštanju vojnih snaga van teritorije Češke Republike i o prisustvu stranih vojnih snaga u Češkoj, o davanju saglasnosti na ratifikaciju međunarodnih ugovora, o davanju saglasnosti na imenovanje sudija Ustavnog suda ili ko-odluke o gubitku podobnosti predsednika Republike da obavlja svoju funkciju. U svim pomenutim slučajevima, odluka Senata je potrebna za validnost konačnog akta. Poslanički dom može doneti odluku istovremeno ili može da odluči u proizvoljnom redosledu. U odnosu na predsedničke izbore, Senat je važan učesnik u prva dva kruga izbora, kada se glasanje odvija u oba doma. U trećem krugu u kojem se sabiraju glasovi poslanika i senatora, Senat može da bude nadglasan većinom poslaničkih glasova (što se desilo 2003. godine). Naprotiv, samo Senat može da optuži predsednika Republike sa veleizdaju pred Ustavnim sudom.</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nat ili senatori imaju i druga ovlašćenja utvrđena osnovnim  zakonima. Najznačajnije među njima je mogućnost osporavanja zakona ili drugog pravnog akta pred Ustavnim sudom zbog suprotnosti sa ustavnim poretkom (postupak za ocenu ustavnosti). Postupak za ocenu ustavnosti može da pokrene grupa od 17 i / ili 10 senatora. Senat ili 17 senatora takođe može zahtevati preliminarnu ocenu ustavnosti međunarodnog ugovora pre nego što bude ratifikovan.</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U  kreativnoj sferi (stvaranju drugih institucija države), Senat je na osnovu osnovnih zakona postao predlagač kandidata za pozicije ombudsmana i njegovog zamenika, kao i predsednika i inspektora Kancelarije za zaštitu ličnih podataka. Osim toga, on je Ustavom direktno dobio kreativna ovlašćenja (izbor Predsednika Republike i davanje saglasnosti na imenovanje sudija Ustavnog suda – kandidate za izbor sudija Ustavnog suda imenuje Predsednik Republike). U poređenju sa  Poslaničkim domom, stepen stvaralačke moći je mnogo manji, jer prema osnovnim zakonima, Poslanički dom je  zadužen za izbor rukovodilaca brojnih tela (uglavnom regulatornih).</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Senat organizuje javna slušanja na teme od posebnog političkog i društvenog značaja na kojima učestvuje građanstvo kao i ministri i ugledni stručnjaci za pojedine oblasti.</w:t>
      </w:r>
    </w:p>
    <w:p>
      <w:pPr>
        <w:pStyle w:val="Normal"/>
        <w:spacing w:lineRule="auto" w:line="240"/>
        <w:jc w:val="both"/>
        <w:rPr/>
      </w:pPr>
      <w:r>
        <w:rPr>
          <w:rFonts w:cs="Times New Roman" w:ascii="Times New Roman" w:hAnsi="Times New Roman"/>
          <w:sz w:val="24"/>
          <w:szCs w:val="24"/>
          <w:lang w:val="nn-NO"/>
        </w:rPr>
        <w:t>Prema Ustavu, odbori i komisije Senata su definisani kao organa gornjeg doma. Odbori su radna tela koja obavljaju raspravu o predlozima zakona, međunarodnim ugovorima i raznim izveštajima. Osim ovih specijalizovanih, tzv. zakonodavnih odbora, postoje odbori čije su aktivnosti koncentrisane na unutrašnje poslove Senata. Godine 1996. osnovano je šest odbora Senata zakonodavnog tipa, a novi Odbor za evropske integracije osnovan je 1998. Postoje dva odbora koji se bave unutrašnjim poslovima Senata: Odbor za dnevni red i postupak (Organizacioni odbor) i Odbora za mandatsko-imunitetska pitanja. Za bavljenje specifičnim pitanjima, svi odbori mogu formirati specijalizovane pododbore.</w:t>
      </w:r>
    </w:p>
    <w:p>
      <w:pPr>
        <w:pStyle w:val="Normal"/>
        <w:shd w:fill="FFFFFF" w:val="clear"/>
        <w:spacing w:lineRule="auto" w:line="240" w:before="0" w:after="0"/>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Senat obrazuje sledeće odbore koji razmatraju pitanja iz svoje nadležnosti:</w:t>
      </w:r>
    </w:p>
    <w:p>
      <w:pPr>
        <w:pStyle w:val="Normal"/>
        <w:shd w:fill="FFFFFF" w:val="clear"/>
        <w:spacing w:lineRule="auto" w:line="240" w:before="0" w:after="0"/>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r>
    </w:p>
    <w:p>
      <w:pPr>
        <w:pStyle w:val="ListParagraph"/>
        <w:numPr>
          <w:ilvl w:val="0"/>
          <w:numId w:val="5"/>
        </w:numPr>
        <w:shd w:fill="FFFFFF" w:val="clear"/>
        <w:spacing w:lineRule="auto" w:line="240" w:before="0" w:after="0"/>
        <w:contextualSpacing/>
        <w:rPr/>
      </w:pPr>
      <w:r>
        <w:rPr>
          <w:rFonts w:eastAsia="Times New Roman" w:cs="Times New Roman" w:ascii="Times New Roman" w:hAnsi="Times New Roman"/>
          <w:sz w:val="24"/>
          <w:szCs w:val="24"/>
          <w:lang w:val="nn-NO"/>
        </w:rPr>
        <w:t>Odbor na dnevni red i postupak (Organizacioni odbor)</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Odbor za mandatsko-imunitetska pitanja</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Odbor za pravna i ustavna pitanja</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Odbor za nacionalnu privredu, poljoprivredu i transport</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Odbor za javnu upravu, regionalni razvoj i životnu sredinu</w:t>
      </w:r>
    </w:p>
    <w:p>
      <w:pPr>
        <w:pStyle w:val="ListParagraph"/>
        <w:numPr>
          <w:ilvl w:val="0"/>
          <w:numId w:val="5"/>
        </w:numPr>
        <w:shd w:fill="FFFFFF" w:val="clear"/>
        <w:spacing w:lineRule="auto" w:line="240" w:before="0" w:after="0"/>
        <w:contextualSpacing/>
        <w:rPr/>
      </w:pPr>
      <w:r>
        <w:rPr>
          <w:rFonts w:eastAsia="Times New Roman" w:cs="Times New Roman" w:ascii="Times New Roman" w:hAnsi="Times New Roman"/>
          <w:sz w:val="24"/>
          <w:szCs w:val="24"/>
          <w:lang w:val="nn-NO"/>
        </w:rPr>
        <w:t>Odbor za obrazovanje, nauku, kulturu, ljudska prava i peticije</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Odbor za spoljne poslove, odbranu i bezbednost</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Odbor za poslove Evropske unije</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ru-RU"/>
        </w:rPr>
        <w:t>Odbor</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z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zdravstvo</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ocijaln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politiku</w:t>
      </w:r>
    </w:p>
    <w:p>
      <w:pPr>
        <w:pStyle w:val="Normal"/>
        <w:shd w:fill="FFFFFF" w:val="clear"/>
        <w:spacing w:lineRule="auto" w:line="240"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Senat</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mo</w:t>
      </w:r>
      <w:r>
        <w:rPr>
          <w:rFonts w:eastAsia="Times New Roman" w:cs="Times New Roman" w:ascii="Times New Roman" w:hAnsi="Times New Roman"/>
          <w:sz w:val="24"/>
          <w:szCs w:val="24"/>
          <w:lang w:val="sr-BA"/>
        </w:rPr>
        <w:t>ž</w:t>
      </w:r>
      <w:r>
        <w:rPr>
          <w:rFonts w:eastAsia="Times New Roman" w:cs="Times New Roman" w:ascii="Times New Roman" w:hAnsi="Times New Roman"/>
          <w:sz w:val="24"/>
          <w:szCs w:val="24"/>
          <w:lang w:val="ru-RU"/>
        </w:rPr>
        <w:t>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d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obrazuj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taln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l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privremen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komisij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u</w:t>
      </w:r>
      <w:r>
        <w:rPr>
          <w:rFonts w:eastAsia="Times New Roman" w:cs="Times New Roman" w:ascii="Times New Roman" w:hAnsi="Times New Roman"/>
          <w:sz w:val="24"/>
          <w:szCs w:val="24"/>
          <w:lang w:val="sr-BA"/>
        </w:rPr>
        <w:t xml:space="preserve"> č</w:t>
      </w:r>
      <w:r>
        <w:rPr>
          <w:rFonts w:eastAsia="Times New Roman" w:cs="Times New Roman" w:ascii="Times New Roman" w:hAnsi="Times New Roman"/>
          <w:sz w:val="24"/>
          <w:szCs w:val="24"/>
          <w:lang w:val="ru-RU"/>
        </w:rPr>
        <w:t>ij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astav</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ulaz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enator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drug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lic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zvan</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enat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d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m</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dodel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radn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zadatk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Komisija</w:t>
      </w:r>
      <w:r>
        <w:rPr>
          <w:rFonts w:eastAsia="Times New Roman" w:cs="Times New Roman" w:ascii="Times New Roman" w:hAnsi="Times New Roman"/>
          <w:sz w:val="24"/>
          <w:szCs w:val="24"/>
          <w:lang w:val="sr-BA"/>
        </w:rPr>
        <w:t xml:space="preserve"> ć</w:t>
      </w:r>
      <w:r>
        <w:rPr>
          <w:rFonts w:eastAsia="Times New Roman" w:cs="Times New Roman" w:ascii="Times New Roman" w:hAnsi="Times New Roman"/>
          <w:sz w:val="24"/>
          <w:szCs w:val="24"/>
          <w:lang w:val="ru-RU"/>
        </w:rPr>
        <w:t>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bit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uspostavljen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amo</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ako</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pitanj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zadac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koj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padaj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nadle</w:t>
      </w:r>
      <w:r>
        <w:rPr>
          <w:rFonts w:eastAsia="Times New Roman" w:cs="Times New Roman" w:ascii="Times New Roman" w:hAnsi="Times New Roman"/>
          <w:sz w:val="24"/>
          <w:szCs w:val="24"/>
          <w:lang w:val="sr-BA"/>
        </w:rPr>
        <w:t>ž</w:t>
      </w:r>
      <w:r>
        <w:rPr>
          <w:rFonts w:eastAsia="Times New Roman" w:cs="Times New Roman" w:ascii="Times New Roman" w:hAnsi="Times New Roman"/>
          <w:sz w:val="24"/>
          <w:szCs w:val="24"/>
          <w:lang w:val="ru-RU"/>
        </w:rPr>
        <w:t>nost</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vi</w:t>
      </w:r>
      <w:r>
        <w:rPr>
          <w:rFonts w:eastAsia="Times New Roman" w:cs="Times New Roman" w:ascii="Times New Roman" w:hAnsi="Times New Roman"/>
          <w:sz w:val="24"/>
          <w:szCs w:val="24"/>
          <w:lang w:val="sr-BA"/>
        </w:rPr>
        <w:t>š</w:t>
      </w:r>
      <w:r>
        <w:rPr>
          <w:rFonts w:eastAsia="Times New Roman" w:cs="Times New Roman" w:ascii="Times New Roman" w:hAnsi="Times New Roman"/>
          <w:sz w:val="24"/>
          <w:szCs w:val="24"/>
          <w:lang w:val="ru-RU"/>
        </w:rPr>
        <w:t>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od</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jednog</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radnog</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tel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enat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il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ako</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u</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odgovaraju</w:t>
      </w:r>
      <w:r>
        <w:rPr>
          <w:rFonts w:eastAsia="Times New Roman" w:cs="Times New Roman" w:ascii="Times New Roman" w:hAnsi="Times New Roman"/>
          <w:sz w:val="24"/>
          <w:szCs w:val="24"/>
          <w:lang w:val="sr-BA"/>
        </w:rPr>
        <w:t>ć</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zadac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van</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nadle</w:t>
      </w:r>
      <w:r>
        <w:rPr>
          <w:rFonts w:eastAsia="Times New Roman" w:cs="Times New Roman" w:ascii="Times New Roman" w:hAnsi="Times New Roman"/>
          <w:sz w:val="24"/>
          <w:szCs w:val="24"/>
          <w:lang w:val="sr-BA"/>
        </w:rPr>
        <w:t>ž</w:t>
      </w:r>
      <w:r>
        <w:rPr>
          <w:rFonts w:eastAsia="Times New Roman" w:cs="Times New Roman" w:ascii="Times New Roman" w:hAnsi="Times New Roman"/>
          <w:sz w:val="24"/>
          <w:szCs w:val="24"/>
          <w:lang w:val="ru-RU"/>
        </w:rPr>
        <w:t>nosti</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bilo</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kog</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tela</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koj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obrazuje</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Senat</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nn-NO"/>
        </w:rPr>
        <w:t xml:space="preserve">Predsednik Komisije je senator koga na tu funkciju bira Senat. Komisije  su odgovorne za svoj rad Senatu. </w:t>
      </w:r>
    </w:p>
    <w:p>
      <w:pPr>
        <w:pStyle w:val="Normal"/>
        <w:shd w:fill="FFFFFF" w:val="clear"/>
        <w:spacing w:lineRule="auto" w:line="240" w:before="0" w:after="0"/>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r>
    </w:p>
    <w:p>
      <w:pPr>
        <w:pStyle w:val="Normal"/>
        <w:shd w:fill="FFFFFF" w:val="clear"/>
        <w:spacing w:lineRule="auto" w:line="240" w:before="0" w:after="0"/>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Senat je obrazovao sledeće komisije :</w:t>
      </w:r>
    </w:p>
    <w:p>
      <w:pPr>
        <w:pStyle w:val="Normal"/>
        <w:shd w:fill="FFFFFF" w:val="clear"/>
        <w:spacing w:lineRule="auto" w:line="240" w:before="0" w:after="0"/>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Stalna komisija Senata za odnose sa sunarodnicima koji žive u inostranstvu</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Stalna komisija za zaštitu privatnosti</w:t>
      </w:r>
    </w:p>
    <w:p>
      <w:pPr>
        <w:pStyle w:val="ListParagraph"/>
        <w:numPr>
          <w:ilvl w:val="0"/>
          <w:numId w:val="2"/>
        </w:numPr>
        <w:shd w:fill="FFFFFF" w:val="clear"/>
        <w:spacing w:lineRule="auto" w:line="240" w:before="0" w:after="0"/>
        <w:contextualSpacing/>
        <w:rPr/>
      </w:pPr>
      <w:r>
        <w:rPr>
          <w:rFonts w:eastAsia="Times New Roman" w:cs="Times New Roman" w:ascii="Times New Roman" w:hAnsi="Times New Roman"/>
          <w:sz w:val="24"/>
          <w:szCs w:val="24"/>
          <w:lang w:val="nn-NO"/>
        </w:rPr>
        <w:t xml:space="preserve">Stalna komisija Senata za rad kancelarije Senata </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Stalna komisija Senata za ruralni razvoj</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Stalna komisija Senata za medije</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t>Stalna komisija Senata za ustavna pitanja i parlamentarne procedure</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Komisija za izbore</w:t>
      </w:r>
    </w:p>
    <w:p>
      <w:pPr>
        <w:pStyle w:val="ListParagraph"/>
        <w:shd w:fill="FFFFFF" w:val="clear"/>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jc w:val="both"/>
        <w:rPr/>
      </w:pPr>
      <w:r>
        <w:rPr>
          <w:rFonts w:cs="Times New Roman" w:ascii="Times New Roman" w:hAnsi="Times New Roman"/>
          <w:sz w:val="24"/>
          <w:szCs w:val="24"/>
          <w:lang w:val="ru-RU"/>
        </w:rPr>
        <w:t>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odbor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osnov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obrazovan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rincipom</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roporcionalne</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zastupljenost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jedan</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mandat</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jedn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tre</w:t>
      </w:r>
      <w:r>
        <w:rPr>
          <w:rFonts w:cs="Times New Roman" w:ascii="Times New Roman" w:hAnsi="Times New Roman"/>
          <w:sz w:val="24"/>
          <w:szCs w:val="24"/>
          <w:lang w:val="sr-BA"/>
        </w:rPr>
        <w:t>ć</w:t>
      </w:r>
      <w:r>
        <w:rPr>
          <w:rFonts w:cs="Times New Roman" w:ascii="Times New Roman" w:hAnsi="Times New Roman"/>
          <w:sz w:val="24"/>
          <w:szCs w:val="24"/>
          <w:lang w:val="ru-RU"/>
        </w:rPr>
        <w:t>in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senator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dvogodi</w:t>
      </w:r>
      <w:r>
        <w:rPr>
          <w:rFonts w:cs="Times New Roman" w:ascii="Times New Roman" w:hAnsi="Times New Roman"/>
          <w:sz w:val="24"/>
          <w:szCs w:val="24"/>
          <w:lang w:val="sr-BA"/>
        </w:rPr>
        <w:t>š</w:t>
      </w:r>
      <w:r>
        <w:rPr>
          <w:rFonts w:cs="Times New Roman" w:ascii="Times New Roman" w:hAnsi="Times New Roman"/>
          <w:sz w:val="24"/>
          <w:szCs w:val="24"/>
          <w:lang w:val="ru-RU"/>
        </w:rPr>
        <w:t>nj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eriod</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BA"/>
        </w:rPr>
        <w:t>đ</w:t>
      </w:r>
      <w:r>
        <w:rPr>
          <w:rFonts w:cs="Times New Roman" w:ascii="Times New Roman" w:hAnsi="Times New Roman"/>
          <w:sz w:val="24"/>
          <w:szCs w:val="24"/>
          <w:lang w:val="ru-RU"/>
        </w:rPr>
        <w:t>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izbor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Njih</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obi</w:t>
      </w:r>
      <w:r>
        <w:rPr>
          <w:rFonts w:cs="Times New Roman" w:ascii="Times New Roman" w:hAnsi="Times New Roman"/>
          <w:sz w:val="24"/>
          <w:szCs w:val="24"/>
          <w:lang w:val="sr-BA"/>
        </w:rPr>
        <w:t>č</w:t>
      </w:r>
      <w:r>
        <w:rPr>
          <w:rFonts w:cs="Times New Roman" w:ascii="Times New Roman" w:hAnsi="Times New Roman"/>
          <w:sz w:val="24"/>
          <w:szCs w:val="24"/>
          <w:lang w:val="ru-RU"/>
        </w:rPr>
        <w:t>no</w:t>
      </w:r>
      <w:r>
        <w:rPr>
          <w:rFonts w:cs="Times New Roman" w:ascii="Times New Roman" w:hAnsi="Times New Roman"/>
          <w:sz w:val="24"/>
          <w:szCs w:val="24"/>
          <w:lang w:val="sr-BA"/>
        </w:rPr>
        <w:t xml:space="preserve"> č</w:t>
      </w:r>
      <w:r>
        <w:rPr>
          <w:rFonts w:cs="Times New Roman" w:ascii="Times New Roman" w:hAnsi="Times New Roman"/>
          <w:sz w:val="24"/>
          <w:szCs w:val="24"/>
          <w:lang w:val="ru-RU"/>
        </w:rPr>
        <w:t>ini</w:t>
      </w:r>
      <w:r>
        <w:rPr>
          <w:rFonts w:cs="Times New Roman" w:ascii="Times New Roman" w:hAnsi="Times New Roman"/>
          <w:sz w:val="24"/>
          <w:szCs w:val="24"/>
          <w:lang w:val="sr-BA"/>
        </w:rPr>
        <w:t xml:space="preserve"> 10 </w:t>
      </w:r>
      <w:r>
        <w:rPr>
          <w:rFonts w:cs="Times New Roman" w:ascii="Times New Roman" w:hAnsi="Times New Roman"/>
          <w:sz w:val="24"/>
          <w:szCs w:val="24"/>
          <w:lang w:val="ru-RU"/>
        </w:rPr>
        <w:t>do</w:t>
      </w:r>
      <w:r>
        <w:rPr>
          <w:rFonts w:cs="Times New Roman" w:ascii="Times New Roman" w:hAnsi="Times New Roman"/>
          <w:sz w:val="24"/>
          <w:szCs w:val="24"/>
          <w:lang w:val="sr-BA"/>
        </w:rPr>
        <w:t xml:space="preserve"> 12 č</w:t>
      </w:r>
      <w:r>
        <w:rPr>
          <w:rFonts w:cs="Times New Roman" w:ascii="Times New Roman" w:hAnsi="Times New Roman"/>
          <w:sz w:val="24"/>
          <w:szCs w:val="24"/>
          <w:lang w:val="ru-RU"/>
        </w:rPr>
        <w:t>lanov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BA"/>
        </w:rPr>
        <w:t>đ</w:t>
      </w:r>
      <w:r>
        <w:rPr>
          <w:rFonts w:cs="Times New Roman" w:ascii="Times New Roman" w:hAnsi="Times New Roman"/>
          <w:sz w:val="24"/>
          <w:szCs w:val="24"/>
          <w:lang w:val="ru-RU"/>
        </w:rPr>
        <w:t>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ostalog</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oni</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tako</w:t>
      </w:r>
      <w:r>
        <w:rPr>
          <w:rFonts w:cs="Times New Roman" w:ascii="Times New Roman" w:hAnsi="Times New Roman"/>
          <w:sz w:val="24"/>
          <w:szCs w:val="24"/>
          <w:lang w:val="sr-BA"/>
        </w:rPr>
        <w:t>đ</w:t>
      </w:r>
      <w:r>
        <w:rPr>
          <w:rFonts w:cs="Times New Roman" w:ascii="Times New Roman" w:hAnsi="Times New Roman"/>
          <w:sz w:val="24"/>
          <w:szCs w:val="24"/>
          <w:lang w:val="ru-RU"/>
        </w:rPr>
        <w:t>e</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celin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okren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roces</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zakonodavne</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inicijative</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u</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Senatu</w:t>
      </w:r>
      <w:r>
        <w:rPr>
          <w:rFonts w:cs="Times New Roman" w:ascii="Times New Roman" w:hAnsi="Times New Roman"/>
          <w:sz w:val="24"/>
          <w:szCs w:val="24"/>
          <w:lang w:val="sr-BA"/>
        </w:rPr>
        <w:t xml:space="preserve">. </w:t>
      </w:r>
      <w:r>
        <w:rPr>
          <w:rFonts w:cs="Times New Roman" w:ascii="Times New Roman" w:hAnsi="Times New Roman"/>
          <w:sz w:val="24"/>
          <w:szCs w:val="24"/>
          <w:lang w:val="nn-NO"/>
        </w:rPr>
        <w:t>S obzirom na njihov karakter (radna tela), svoje predloge podnose Senatu. U tom smislu, Odbor za poslove Evropske unije, ima nešto drugačiji položaj jer njegovo mišljenje može, u nekim aspektima, da zameni mišljenje celog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rPr>
          <w:rFonts w:ascii="Times New Roman" w:hAnsi="Times New Roman" w:cs="Times New Roman"/>
          <w:color w:val="000000"/>
          <w:sz w:val="24"/>
          <w:szCs w:val="24"/>
          <w:lang w:val="nn-NO"/>
        </w:rPr>
      </w:pPr>
      <w:bookmarkStart w:id="3" w:name="__RefHeading___Toc289074326"/>
      <w:bookmarkEnd w:id="3"/>
      <w:r>
        <w:rPr>
          <w:rFonts w:cs="Times New Roman" w:ascii="Times New Roman" w:hAnsi="Times New Roman"/>
          <w:color w:val="000000"/>
          <w:sz w:val="24"/>
          <w:szCs w:val="24"/>
          <w:lang w:val="nn-NO"/>
        </w:rPr>
        <w:t>Zakonodavna procedura u Poslaničkom domu i Senatu</w:t>
      </w:r>
    </w:p>
    <w:p>
      <w:pPr>
        <w:pStyle w:val="Normal"/>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ma članu 41. Ustava predlozi pravnih akata se podnose Poslaničkom domu. Pravo zakonodavne inicijative u Poslaničkom domu ima svaki poslanik, grupa poslanika, Senat (ko celina), Vlada i predstavničko telo jedinice lokalne samouprave višeg nivoa. Predlog državnog budžeta i predlog Zakona o završnom računu državnog budžeta podnosi Vlada (član 42.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log zakona podnosi se u pismenoj formi koja mora sadržati tačnu formulaciju onoga što Poslanički dom treba da odobri. Sastavni deo predloga zakona je obrazloženje predloga zakona koje sadrži razloge za podnošenje predloga zakona, ustavni osnov, usklađenost sa zakonodavstvom EU i potrebna budžetska izdavajanja. Podnosilac predloga zakona može do kraja drugog čitanja da povuče svoj predlog zakona. Nakon toga može da povuče taj predlog samo uz saglasnost Poslaničkog doma.</w:t>
      </w:r>
    </w:p>
    <w:p>
      <w:pPr>
        <w:pStyle w:val="Normal"/>
        <w:spacing w:lineRule="auto" w:line="240"/>
        <w:jc w:val="both"/>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U skladu sa članom 87. Poslovnika svi predlozi zakona podnose se predsedniku Poslaničkog doma  koji ih dostavlja Organizacionom odboru. Prema članu 88. predsednik Poslaničkog doma prosleđuje predlog zakona predsednicima svih poslaničkih grupa.  Ako predlog zakona nije podnela Vlada, predsednik Poslaničkog doma će zatražiti mišljenje Vlade o tom predlogu zakona roku od 30 dana. Vlada će dostaviti svoje mišljenje o predlogu zakona predsedniku Poslaničkog doma. U roku od 15 dana od  prijema mišljenja Vlade ili u roku od 15 dana po završetku pomenutog  roka od 30 dana, bez obzira da li je  Vlada dostavila mišljenje  ili ne, Organizacioni odbor predlaže predsedniku  Poslaničkog doma da predlog zakona, zajedno sa mišljenjem Vlade (ako je dobijeno na vreme) uvrsti u dnevni red sledeće sednice Poslaničkog doma. Istovremeno, Organizacioni odbor predlaže odbor (-e)  kojima se upućuje predlog zakona na razmatranje i određuje izvestioca za prvo čitanje. Predsednik Poslaničkog doma,  uzimajući u obzir preporuke Organizacionog odbora, donosi odluku o uključivanju predloga zakona u predloženi dnevni red sledeće sednice Poslaničkog doma. Ako Organizacioni odbor ne ispuni svoje obaveze definisane u članu 88. stav 1., predsednik Poslaničkog doma će uvrstiti  predlog zakona u predloženi dnevni red sledeće sednice čak i bez preporuke Organizacionog odbora, i predložiti odbore kojima će predlog zakona biti upućen na razmatranje i odrediti izvestioca za prvo čitanje.  Svaki predlog zakona, zajedno sa mišljenjem Vlade, ako je dostavljeno na vreme, mora biti dostavljen svim poslanicima i političkim grupama najmanje 10 dana pre prvog čitanja u Predstavničkom dom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Prvo čitanje predloga zakona uređuju članovi 90. i 91.  Poslovnika Poslaničkog doma. </w:t>
      </w:r>
    </w:p>
    <w:p>
      <w:pPr>
        <w:pStyle w:val="Normal"/>
        <w:spacing w:lineRule="auto" w:line="240"/>
        <w:jc w:val="both"/>
        <w:rPr/>
      </w:pPr>
      <w:r>
        <w:rPr>
          <w:rFonts w:cs="Times New Roman" w:ascii="Times New Roman" w:hAnsi="Times New Roman"/>
          <w:sz w:val="24"/>
          <w:szCs w:val="24"/>
          <w:lang w:val="nn-NO"/>
        </w:rPr>
        <w:t xml:space="preserve">Svaki predlog zakona predstavlja njegov predlagač,  a nakon toga sledi  izlaganje izvestioca kojeg je  odredio  Organizacioni odbor ili predsednika Poslaničkog doma.  Nakon izlaganja predlagača i izvestioca  sledi rasprava u načelu. Tokom predstavljanja predloga zakona, njegov predlagač može predložiti da ga Poslanički dom tokom prvog čitanja vrati na doradu ili da ga odbije. Ako je predlog zakona predstavljen je u skladu sa odredbama Poslovnika,  Poslanički dom će odlučiti na kraju  rasprave u načelu o predlogu o prosleđivanju predloga zakona na prvo čitanje. Ako poslanici podrže ovaj predlog, predsednik Poslaničkog doma  će otvoriti  raspravu u pojedinostima. Tokom rasprave u pojedinostima nije moguće podnositi amandmane. Moguće je samo predložiti da se promeni datum ili otklone primećene zakonodavne, gramatičke, tehničke, pravopisne i štamparske greške u tekstu predloga zakona. Na kraju prvog čitanja, nakon odgovarajućeg izlaganja podnosioca i izvestioca, Poslanički dom će odlučiti da li da podrži predlog zakona ili ne. Predlog zakona neće biti razmatran u ovoj proceduri  ako se za to izjasne barem  dve političke grupe ili 50 poslanika, ili ako se tiče ustavnih odredbi, državnog budžeta ili međunarodnih ugovor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koliko je predlog zakon podržan on se upućuje predsedniku (predsednicima) nadležnog(ih) odbora. Nakon što je predlog zakona dostavljen odboru, ne može više biti vraćen podnosiocu na doradu. Rasprava u nadležnom odboru, mora početi najkasnije za 60 dana od dana kada je predlog zakona dostavljen odboru. Poslanički dom može skratiti ovaj rok za 30 dana ili ga može produžiti najviše za još 20 dana. Rok se može produžiti za više od 20 dana samo uz saglasnost predlagača. Skraćeni rokovi ne mogu biti produžavani. Odbor kojem nije upućen predlog zakona na razmatranje može usmeno ili pismeno da dostavi Poslaničkom domu i nadležnom odboru svoje mišljenje o predlogu zakona. Isto važi i za poslanike. Svaki poslanik može predložiti da se predlog zakona uputi nekom drugom odboru na razmatranje od onog kojeg je odredio Organizacioni odbor. O ovome se odlučuje bez rasprave.</w:t>
      </w:r>
    </w:p>
    <w:p>
      <w:pPr>
        <w:pStyle w:val="Normal"/>
        <w:spacing w:lineRule="auto" w:line="240"/>
        <w:jc w:val="both"/>
        <w:rPr/>
      </w:pPr>
      <w:r>
        <w:rPr>
          <w:rFonts w:cs="Times New Roman" w:ascii="Times New Roman" w:hAnsi="Times New Roman"/>
          <w:sz w:val="24"/>
          <w:szCs w:val="24"/>
          <w:lang w:val="nn-NO"/>
        </w:rPr>
        <w:t xml:space="preserve">Drugo čitanje predloga zakona uređuju članovi 92., 93. i 94. Poslovnika. Odbor(i) kojima je upućen predlog zakona na razmatranje, nakon razmatranja  dostavlja(ju) svoju odluku sa predloženim preporukama za prihvatanje ili odbacivanje predloga zakona  od strane Poslaničkog doma predsedniku Poslaničkog doma. Svaka izmena ili dopuna koju preporučuje odbor(i) mora biti precizno formulisana. Svaki izveštaj koji  osporava predlog zakona (predlog o odbijanju predloga zakona) ima iste karakteristike kao i odluka i može  biti dostavljen predsedniku Poslaničkog doma, ako ga podrži najmanje jedna petina članova odbora. Predsednik Poslaničkog doma mora primiti sve odluke nadležnih  odbora i izveštaje o osporavanju predloga zakona u štampanoj formi i dostaviti ih svim poslanicima najksanije 24 časa pre drugog čitanja. Drugo čitanje predloga zakona otvara predlagač, a nakon njegovog uvodnog izlaganja,  reč dobija izvestilac nadležnog odbora. Nakon njihovih izlaganja sledi rasprava u načelu. Nakon obavljene rasprave u načelu, Poslanički dom može vratiti predlog zakona nadležnom odboru na ponovno  razmatranje. Ukoliko predlog zakona tokom rasprave u načelu nije vraćen nadležnom odboru (odborima) na ponovno razmatranje, sledi rasprava u pojedinostima. Tokom rasprave u pojedinostima, Poslanički dom može odlučiti da posebno razmatra neke odredbe predloga zakona.  Tokom rasprave u pojedinostima mogu se podnositi amandmani. Amandmani se odmah štampaju i predsednik Poslaničkog doma ih prosleđuje poslanicima. Po obavljenoj raspravi u pojedinostima, Poslanički dom može vratiti predlog zakona odboru (odborima) na ponovno razmatranje. Ako tokom drugog čitanja nije podnesen nijedan predlog za odbacivanje predloga  zakona, Poslanički dom će o njemu glasati tokom trećeg čitanja nakon obavljene rasprave.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Treće čitanje predloga zakona uređuju članovi 95., 95a., 96. Poslovnika Poslaničkog doma.</w:t>
      </w:r>
    </w:p>
    <w:p>
      <w:pPr>
        <w:pStyle w:val="NormalWeb"/>
        <w:jc w:val="both"/>
        <w:rPr>
          <w:color w:val="000000"/>
          <w:lang w:val="nn-NO"/>
        </w:rPr>
      </w:pPr>
      <w:r>
        <w:rPr>
          <w:color w:val="000000"/>
          <w:lang w:val="nn-NO"/>
        </w:rPr>
        <w:t>Treće čitanje predloga zakona može početi najranije 72 časa nakon što su svi amandmani dostavljeni poslanicima.  Ovaj rok se može skratiti na 48 sati na zahtev predlagača i uz pristanak Poslaničkog doma. Zahtev za skraćivanje roka predlagač mora podneti tokom rasprave u pojedinostima  u toku drugog čitanja. Tokom rasprave u trećem čitanju moguće je samo predlagati ispravke predloga zakona koje su zakonodavne, tehničke, gramatičke i pravopisne prirode ili slede iz štamparskih grešaka, ili logički slede iz amandmana ili ponovljenog drugog čitanja. Na kraju trećeg čitanja Poslanički dom prvo glasa o predlozima za odbijanje podnesenim tokom drugog čitanja, a zatim o amandmanima i drugim izmenama, i na kraju o predlogu zakona u celini. Nakon toga Poslanički dom usvaja odluku kojom se predlog zakona usvaja ili odbija.</w:t>
      </w:r>
    </w:p>
    <w:p>
      <w:pPr>
        <w:pStyle w:val="NormalWeb"/>
        <w:jc w:val="both"/>
        <w:rPr>
          <w:color w:val="000000"/>
          <w:lang w:val="nn-NO"/>
        </w:rPr>
      </w:pPr>
      <w:r>
        <w:rPr>
          <w:color w:val="000000"/>
          <w:lang w:val="nn-NO"/>
        </w:rPr>
        <w:t>Članovi 97. i 98.  Poslovnika uređuju učešće Senata i predsednika Republike u zakonodavnom postupku.</w:t>
      </w:r>
    </w:p>
    <w:p>
      <w:pPr>
        <w:pStyle w:val="NormalWeb"/>
        <w:jc w:val="both"/>
        <w:rPr>
          <w:color w:val="000000"/>
          <w:lang w:val="nn-NO"/>
        </w:rPr>
      </w:pPr>
      <w:r>
        <w:rPr>
          <w:color w:val="000000"/>
          <w:lang w:val="nn-NO"/>
        </w:rPr>
        <w:t>Senat razmatra predlog zakona samo u jednom čitanju u skoro istom postupku kao i Poslanički dom (Organizacioni dobor imenuje nadležni odbor i izvestioca, nakom obavljene rasprave u odboru ili odborima u domu Parlamenta se vodi rasprava u načelu i u pojedinostima tokom koje se podnose amandmani, i na kraju se glasa o predlogu zakona i donosi odluka). Predlog zakona koji je usvojio Predstavnički dom upućuje se predsedniku Senata bez nepotrebnog odlaganja. Ukoliko Senat usvoji predlog zakona koji je prihvatio Poslanički dom, i ako Senat u roku od 30 dana od prijema predloga zakona usvojenog u Poslaničkom domu ne usvoji odluku kojom odbija da podrži predlog zakona koji je pitanju, predlog zakona će biti usvojen i upućen na potpisivanje predsedniku Republike. Ako Senat usvoji odluku kojom odbija da podrži predlog zakona, on će biti vraćen Poslaničkom domu na ponovno razmatranje na prvoj sledećoj sednici koja se ne može održati u roku kraćem od deset dana nakon što Poslanički dom primi vraćeni predlog zakona. Ako predlog zakona ponovo podrži prosta većina svih poslanika Poslaničkog doma, on će biti usvojen.</w:t>
      </w:r>
    </w:p>
    <w:p>
      <w:pPr>
        <w:pStyle w:val="NormalWeb"/>
        <w:jc w:val="both"/>
        <w:rPr>
          <w:color w:val="000000"/>
          <w:lang w:val="nn-NO"/>
        </w:rPr>
      </w:pPr>
      <w:r>
        <w:rPr>
          <w:color w:val="000000"/>
          <w:lang w:val="nn-NO"/>
        </w:rPr>
        <w:t>Ako Senat vrati Poslaničkom domu predlog zakona sa amandmanima, predsednik Poslaničkog doma podnosi predlog zakona izmenjen amandmanima na sledećoj sednici Poslaničkog doma, ali ne u roku kraćem od deset dana od dana kada je dostavljen poslanicima. Predstavnički dom će tada glasati o izmenjenom predlogu zakona u verziji koju je odobrio Senat. Ukoliko Predstavnički dom podrži izmenjenu verziju predloga zakona koju je prihvatio Senat, predlog zakona će biti usvojen. Ako Poslanički dom ne podrži ovu verziju predloga zakona, on će ponovo glasati o originalnoj verziji predloga zakona koju je uputio Senatu. Originalna verzija predlog zakona biće usvojena ako za nju glasa prosta većina poslanika. Prilikom ponovnog razmatranja bilo kog predloga zakona odbijenog od strane Senata ili kojeg je Senat vratio Poslaničkom domu, nije moguće podnositi amandmane.</w:t>
      </w:r>
    </w:p>
    <w:p>
      <w:pPr>
        <w:pStyle w:val="NormalWeb"/>
        <w:jc w:val="both"/>
        <w:rPr>
          <w:color w:val="000000"/>
          <w:lang w:val="nn-NO"/>
        </w:rPr>
      </w:pPr>
      <w:r>
        <w:rPr>
          <w:color w:val="000000"/>
          <w:lang w:val="nn-NO"/>
        </w:rPr>
        <w:t>Predsednik Poslaničkog doma upućuje sve usvojene predloge zakona predsedniku Republike na potpisivanje. Ako predsednik Republike vrati usvojeni predlog zakona Poslaničkom domu, odnosno odbije da ga potpiše, u roku od 15 dana od dana prijema  mišljenja predsednika Republike ono  će biti prosleđeno poslanicima, i predsednik  Poslaničkog doma podnosi akt o vraćanju zakona na sledećoj sednici Poslaničkog doma, ali ne u roku kraćem od deset dana od dana prijema, i o vraćenom usvojenom predlogu zakona se glasa. U ovom roku ne mogu se podnositi amandmani. Ukoliko prosta većina poslanika ponovo podrži predlog zakona, on se smatra usvojenim i objavljuje se  u Zborniku zakona bez potpisa predsednika Republike. U suprotnom, ovaj predlog zakona se  smatra odbačenim. Donesene zakone potpisuju predsednik Poslaničkog doma,  predsednik Republike i predsednik Vlade.</w:t>
      </w:r>
    </w:p>
    <w:p>
      <w:pPr>
        <w:pStyle w:val="NormalWeb"/>
        <w:jc w:val="both"/>
        <w:rPr>
          <w:color w:val="000000"/>
          <w:lang w:val="nn-NO"/>
        </w:rPr>
      </w:pPr>
      <w:r>
        <w:rPr>
          <w:color w:val="000000"/>
          <w:lang w:val="nn-NO"/>
        </w:rPr>
      </w:r>
    </w:p>
    <w:p>
      <w:pPr>
        <w:pStyle w:val="Heading1"/>
        <w:rPr>
          <w:rFonts w:ascii="Times New Roman" w:hAnsi="Times New Roman" w:cs="Times New Roman"/>
          <w:color w:val="000000"/>
          <w:sz w:val="24"/>
          <w:szCs w:val="24"/>
          <w:lang w:val="nn-NO"/>
        </w:rPr>
      </w:pPr>
      <w:bookmarkStart w:id="4" w:name="__RefHeading___Toc289074327"/>
      <w:bookmarkEnd w:id="4"/>
      <w:r>
        <w:rPr>
          <w:rFonts w:cs="Times New Roman" w:ascii="Times New Roman" w:hAnsi="Times New Roman"/>
          <w:color w:val="000000"/>
          <w:sz w:val="24"/>
          <w:szCs w:val="24"/>
          <w:lang w:val="nn-NO"/>
        </w:rPr>
        <w:t>Organizacija administracije Češkog Parlamenta</w:t>
      </w:r>
    </w:p>
    <w:p>
      <w:pPr>
        <w:pStyle w:val="Normal"/>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Parlament Češke Republike je dvodomni parlament i čine ga Poslanički dom (donji dom) i Senat (gornji dom). Poslanički dom ima 200 poslanika, a Senat 81 senatora. I donji i gornji dom Parlamenta imaju poseban organ uprave (kancelariju). Parlament Češke Republike je u stalnom zasedanju.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ancelarija Poslaničkog doma obavlja organizacione, tehničke i savetodavne poslove u vezi sa aktivnostima Poslaničkog doma i njegovih organa i pomaže poslanicima u vršenju mandata i u Parlamentu i u njihovim  izbornim jedinicama. Generalni sekretar Kancelarije je rukovodilac svim zaposlenim u Kancelariji, i odgovoran je za sprovođenje budžeta Kancelarije, kao i za upravljanje njenom imovinom.</w:t>
      </w:r>
    </w:p>
    <w:p>
      <w:pPr>
        <w:pStyle w:val="NormalWeb"/>
        <w:jc w:val="both"/>
        <w:rPr>
          <w:color w:val="000000"/>
          <w:lang w:val="nn-NO"/>
        </w:rPr>
      </w:pPr>
      <w:r>
        <w:rPr>
          <w:color w:val="000000"/>
          <w:lang w:val="nn-NO"/>
        </w:rPr>
        <w:t>Kancelarija Poslaničkog doma obavlja poslove koji se odnose na stručne, organizacione i tehničke aktivnosti Poslaničkog doma, njegovih organa i zvaničnika, poslanika i političkih grupa.</w:t>
      </w:r>
    </w:p>
    <w:p>
      <w:pPr>
        <w:pStyle w:val="NormalWeb"/>
        <w:jc w:val="both"/>
        <w:rPr>
          <w:color w:val="000000"/>
          <w:lang w:val="nn-NO"/>
        </w:rPr>
      </w:pPr>
      <w:r>
        <w:rPr>
          <w:color w:val="000000"/>
          <w:lang w:val="nn-NO"/>
        </w:rPr>
        <w:t>Kancelarijom upravlja generalni sekretar Kancelarije koji odgovara predsedniku Poslaničkog doma za svoje aktivnosti.</w:t>
      </w:r>
    </w:p>
    <w:p>
      <w:pPr>
        <w:pStyle w:val="NormalWeb"/>
        <w:jc w:val="both"/>
        <w:rPr>
          <w:color w:val="000000"/>
          <w:lang w:val="nn-NO"/>
        </w:rPr>
      </w:pPr>
      <w:r>
        <w:rPr>
          <w:color w:val="000000"/>
          <w:lang w:val="nn-NO"/>
        </w:rPr>
        <w:t>Kancelarija Poslaničkog doma je podeljen na sledeće organizacione jedinice:</w:t>
      </w:r>
    </w:p>
    <w:p>
      <w:pPr>
        <w:pStyle w:val="NormalWeb"/>
        <w:jc w:val="both"/>
        <w:rPr>
          <w:color w:val="000000"/>
          <w:lang w:val="nn-NO"/>
        </w:rPr>
      </w:pPr>
      <w:r>
        <w:rPr>
          <w:color w:val="000000"/>
          <w:lang w:val="nn-NO"/>
        </w:rPr>
        <w:t xml:space="preserve">• </w:t>
      </w:r>
      <w:r>
        <w:rPr>
          <w:color w:val="000000"/>
          <w:lang w:val="nn-NO"/>
        </w:rPr>
        <w:t>Kancelarija predsednika Poslaničkog doma</w:t>
      </w:r>
    </w:p>
    <w:p>
      <w:pPr>
        <w:pStyle w:val="NormalWeb"/>
        <w:jc w:val="both"/>
        <w:rPr>
          <w:color w:val="000000"/>
          <w:lang w:val="nn-NO"/>
        </w:rPr>
      </w:pPr>
      <w:r>
        <w:rPr>
          <w:color w:val="000000"/>
          <w:lang w:val="nn-NO"/>
        </w:rPr>
        <w:t xml:space="preserve">• </w:t>
      </w:r>
      <w:r>
        <w:rPr>
          <w:color w:val="000000"/>
          <w:lang w:val="nn-NO"/>
        </w:rPr>
        <w:t>Sekretarijati potpredsednika Poslaničkog doma</w:t>
      </w:r>
    </w:p>
    <w:p>
      <w:pPr>
        <w:pStyle w:val="NormalWeb"/>
        <w:jc w:val="both"/>
        <w:rPr>
          <w:color w:val="000000"/>
          <w:lang w:val="nn-NO"/>
        </w:rPr>
      </w:pPr>
      <w:r>
        <w:rPr>
          <w:color w:val="000000"/>
          <w:lang w:val="nn-NO"/>
        </w:rPr>
        <w:t xml:space="preserve">• </w:t>
      </w:r>
      <w:r>
        <w:rPr>
          <w:color w:val="000000"/>
          <w:lang w:val="nn-NO"/>
        </w:rPr>
        <w:t>Stručna služba predsednika Poslaničkog doma</w:t>
      </w:r>
    </w:p>
    <w:p>
      <w:pPr>
        <w:pStyle w:val="NormalWeb"/>
        <w:jc w:val="both"/>
        <w:rPr>
          <w:color w:val="000000"/>
          <w:lang w:val="nn-NO"/>
        </w:rPr>
      </w:pPr>
      <w:r>
        <w:rPr>
          <w:color w:val="000000"/>
          <w:lang w:val="nn-NO"/>
        </w:rPr>
        <w:t xml:space="preserve">• </w:t>
      </w:r>
      <w:r>
        <w:rPr>
          <w:color w:val="000000"/>
          <w:lang w:val="nn-NO"/>
        </w:rPr>
        <w:t>Kancelarija Sekretarijata Poslaničkog doma</w:t>
      </w:r>
    </w:p>
    <w:p>
      <w:pPr>
        <w:pStyle w:val="NormalWeb"/>
        <w:jc w:val="both"/>
        <w:rPr>
          <w:color w:val="000000"/>
          <w:lang w:val="nn-NO"/>
        </w:rPr>
      </w:pPr>
      <w:r>
        <w:rPr>
          <w:color w:val="000000"/>
          <w:lang w:val="nn-NO"/>
        </w:rPr>
        <w:t xml:space="preserve">• </w:t>
      </w:r>
      <w:r>
        <w:rPr>
          <w:color w:val="000000"/>
          <w:lang w:val="nn-NO"/>
        </w:rPr>
        <w:t>Odeljenje za bezbednost</w:t>
      </w:r>
    </w:p>
    <w:p>
      <w:pPr>
        <w:pStyle w:val="NormalWeb"/>
        <w:jc w:val="both"/>
        <w:rPr>
          <w:color w:val="000000"/>
          <w:lang w:val="nn-NO"/>
        </w:rPr>
      </w:pPr>
      <w:r>
        <w:rPr>
          <w:color w:val="000000"/>
          <w:lang w:val="nn-NO"/>
        </w:rPr>
        <w:t xml:space="preserve">• </w:t>
      </w:r>
      <w:r>
        <w:rPr>
          <w:color w:val="000000"/>
          <w:lang w:val="nn-NO"/>
        </w:rPr>
        <w:t>Sekretarijati odbora Poslaničkog doma</w:t>
      </w:r>
    </w:p>
    <w:p>
      <w:pPr>
        <w:pStyle w:val="NormalWeb"/>
        <w:jc w:val="both"/>
        <w:rPr>
          <w:color w:val="000000"/>
          <w:lang w:val="nn-NO"/>
        </w:rPr>
      </w:pPr>
      <w:r>
        <w:rPr>
          <w:color w:val="000000"/>
          <w:lang w:val="nn-NO"/>
        </w:rPr>
        <w:t xml:space="preserve">• </w:t>
      </w:r>
      <w:r>
        <w:rPr>
          <w:color w:val="000000"/>
          <w:lang w:val="nn-NO"/>
        </w:rPr>
        <w:t>Sekretarijati komisija Poslaničkog doma</w:t>
      </w:r>
    </w:p>
    <w:p>
      <w:pPr>
        <w:pStyle w:val="NormalWeb"/>
        <w:jc w:val="both"/>
        <w:rPr>
          <w:color w:val="000000"/>
          <w:lang w:val="nn-NO"/>
        </w:rPr>
      </w:pPr>
      <w:r>
        <w:rPr>
          <w:color w:val="000000"/>
          <w:lang w:val="nn-NO"/>
        </w:rPr>
        <w:t xml:space="preserve">• </w:t>
      </w:r>
      <w:r>
        <w:rPr>
          <w:color w:val="000000"/>
          <w:lang w:val="nn-NO"/>
        </w:rPr>
        <w:t>Odbori za zakonodavna pitanja</w:t>
      </w:r>
    </w:p>
    <w:p>
      <w:pPr>
        <w:pStyle w:val="NormalWeb"/>
        <w:jc w:val="both"/>
        <w:rPr>
          <w:color w:val="000000"/>
          <w:lang w:val="nn-NO"/>
        </w:rPr>
      </w:pPr>
      <w:r>
        <w:rPr>
          <w:color w:val="000000"/>
          <w:lang w:val="nn-NO"/>
        </w:rPr>
        <w:t xml:space="preserve">• </w:t>
      </w:r>
      <w:r>
        <w:rPr>
          <w:color w:val="000000"/>
          <w:lang w:val="nn-NO"/>
        </w:rPr>
        <w:t>Odbori za organizaciona pitanja</w:t>
      </w:r>
    </w:p>
    <w:p>
      <w:pPr>
        <w:pStyle w:val="NormalWeb"/>
        <w:jc w:val="both"/>
        <w:rPr>
          <w:color w:val="000000"/>
          <w:lang w:val="nn-NO"/>
        </w:rPr>
      </w:pPr>
      <w:r>
        <w:rPr>
          <w:color w:val="000000"/>
          <w:lang w:val="nn-NO"/>
        </w:rPr>
        <w:t xml:space="preserve">◦ </w:t>
      </w:r>
      <w:r>
        <w:rPr>
          <w:color w:val="000000"/>
          <w:lang w:val="nn-NO"/>
        </w:rPr>
        <w:t>Arhiva Poslaničkog doma</w:t>
      </w:r>
    </w:p>
    <w:p>
      <w:pPr>
        <w:pStyle w:val="NormalWeb"/>
        <w:jc w:val="both"/>
        <w:rPr>
          <w:color w:val="000000"/>
          <w:lang w:val="nn-NO"/>
        </w:rPr>
      </w:pPr>
      <w:r>
        <w:rPr>
          <w:color w:val="000000"/>
          <w:lang w:val="nn-NO"/>
        </w:rPr>
        <w:t xml:space="preserve">• </w:t>
      </w:r>
      <w:r>
        <w:rPr>
          <w:color w:val="000000"/>
          <w:lang w:val="nn-NO"/>
        </w:rPr>
        <w:t>Odeljenje za informatiku</w:t>
      </w:r>
    </w:p>
    <w:p>
      <w:pPr>
        <w:pStyle w:val="NormalWeb"/>
        <w:jc w:val="both"/>
        <w:rPr>
          <w:color w:val="000000"/>
          <w:lang w:val="nn-NO"/>
        </w:rPr>
      </w:pPr>
      <w:r>
        <w:rPr>
          <w:color w:val="000000"/>
          <w:lang w:val="nn-NO"/>
        </w:rPr>
        <w:t xml:space="preserve">• </w:t>
      </w:r>
      <w:r>
        <w:rPr>
          <w:color w:val="000000"/>
          <w:lang w:val="nn-NO"/>
        </w:rPr>
        <w:t>Štamparija</w:t>
      </w:r>
    </w:p>
    <w:p>
      <w:pPr>
        <w:pStyle w:val="NormalWeb"/>
        <w:jc w:val="both"/>
        <w:rPr>
          <w:color w:val="000000"/>
          <w:lang w:val="nn-NO"/>
        </w:rPr>
      </w:pPr>
      <w:r>
        <w:rPr>
          <w:color w:val="000000"/>
          <w:lang w:val="nn-NO"/>
        </w:rPr>
        <w:t xml:space="preserve">• </w:t>
      </w:r>
      <w:r>
        <w:rPr>
          <w:color w:val="000000"/>
          <w:lang w:val="nn-NO"/>
        </w:rPr>
        <w:t>Odeljenje za međunarodne odnose</w:t>
      </w:r>
    </w:p>
    <w:p>
      <w:pPr>
        <w:pStyle w:val="NormalWeb"/>
        <w:jc w:val="both"/>
        <w:rPr>
          <w:color w:val="000000"/>
          <w:lang w:val="nn-NO"/>
        </w:rPr>
      </w:pPr>
      <w:r>
        <w:rPr>
          <w:color w:val="000000"/>
          <w:lang w:val="nn-NO"/>
        </w:rPr>
        <w:t xml:space="preserve">• </w:t>
      </w:r>
      <w:r>
        <w:rPr>
          <w:color w:val="000000"/>
          <w:lang w:val="nn-NO"/>
        </w:rPr>
        <w:t>Administrativno odeljenje</w:t>
      </w:r>
    </w:p>
    <w:p>
      <w:pPr>
        <w:pStyle w:val="NormalWeb"/>
        <w:jc w:val="both"/>
        <w:rPr>
          <w:color w:val="000000"/>
          <w:lang w:val="nn-NO"/>
        </w:rPr>
      </w:pPr>
      <w:r>
        <w:rPr>
          <w:color w:val="000000"/>
          <w:lang w:val="nn-NO"/>
        </w:rPr>
        <w:t xml:space="preserve">• </w:t>
      </w:r>
      <w:r>
        <w:rPr>
          <w:color w:val="000000"/>
          <w:lang w:val="nn-NO"/>
        </w:rPr>
        <w:t>Parlamentarna biblioteka</w:t>
      </w:r>
    </w:p>
    <w:p>
      <w:pPr>
        <w:pStyle w:val="NormalWeb"/>
        <w:jc w:val="both"/>
        <w:rPr>
          <w:color w:val="000000"/>
          <w:lang w:val="nn-NO"/>
        </w:rPr>
      </w:pPr>
      <w:r>
        <w:rPr>
          <w:color w:val="000000"/>
          <w:lang w:val="nn-NO"/>
        </w:rPr>
        <w:t xml:space="preserve">• </w:t>
      </w:r>
      <w:r>
        <w:rPr>
          <w:color w:val="000000"/>
          <w:lang w:val="nn-NO"/>
        </w:rPr>
        <w:t>Parlamentarni institut</w:t>
      </w:r>
    </w:p>
    <w:p>
      <w:pPr>
        <w:pStyle w:val="NormalWeb"/>
        <w:jc w:val="both"/>
        <w:rPr>
          <w:color w:val="000000"/>
          <w:lang w:val="nn-NO"/>
        </w:rPr>
      </w:pPr>
      <w:r>
        <w:rPr>
          <w:color w:val="000000"/>
          <w:lang w:val="nn-NO"/>
        </w:rPr>
        <w:t xml:space="preserve">• </w:t>
      </w:r>
      <w:r>
        <w:rPr>
          <w:color w:val="000000"/>
          <w:lang w:val="nn-NO"/>
        </w:rPr>
        <w:t>Odeljenje za odnose sa javnošću</w:t>
      </w:r>
    </w:p>
    <w:p>
      <w:pPr>
        <w:pStyle w:val="NormalWeb"/>
        <w:jc w:val="both"/>
        <w:rPr>
          <w:color w:val="000000"/>
          <w:lang w:val="nn-NO"/>
        </w:rPr>
      </w:pPr>
      <w:r>
        <w:rPr>
          <w:color w:val="000000"/>
          <w:lang w:val="nn-NO"/>
        </w:rPr>
        <w:t xml:space="preserve">• </w:t>
      </w:r>
      <w:r>
        <w:rPr>
          <w:color w:val="000000"/>
          <w:lang w:val="nn-NO"/>
        </w:rPr>
        <w:t>Personalna služba</w:t>
      </w:r>
    </w:p>
    <w:p>
      <w:pPr>
        <w:pStyle w:val="NormalWeb"/>
        <w:jc w:val="both"/>
        <w:rPr>
          <w:color w:val="000000"/>
          <w:lang w:val="nn-NO"/>
        </w:rPr>
      </w:pPr>
      <w:r>
        <w:rPr>
          <w:color w:val="000000"/>
          <w:lang w:val="nn-NO"/>
        </w:rPr>
        <w:t>Administrativne i profesionalne usluge Senatu pruža Kancelarija Senata koja je uspostavljena 1996. godine Zakonom o sedištu Parlamenta Češke Republike. Kancelarija Senata pruži stručnu, organizacionu i tehničku podršku za rad Senata, njegovih organa, senatora i partijskih klubovi.</w:t>
      </w:r>
    </w:p>
    <w:p>
      <w:pPr>
        <w:pStyle w:val="NormalWeb"/>
        <w:jc w:val="both"/>
        <w:rPr>
          <w:color w:val="000000"/>
          <w:lang w:val="nn-NO"/>
        </w:rPr>
      </w:pPr>
      <w:r>
        <w:rPr>
          <w:color w:val="000000"/>
          <w:lang w:val="nn-NO"/>
        </w:rPr>
        <w:t>Kancelarijom Senata rukovodi generalni sekretar koji predstavlja Kancelariju u spoljnim kontaktima i odgovoran je za funkcionisanje cele institucije.</w:t>
      </w:r>
    </w:p>
    <w:p>
      <w:pPr>
        <w:pStyle w:val="NormalWeb"/>
        <w:jc w:val="both"/>
        <w:rPr>
          <w:color w:val="000000"/>
          <w:lang w:val="nn-NO"/>
        </w:rPr>
      </w:pPr>
      <w:r>
        <w:rPr>
          <w:color w:val="000000"/>
          <w:lang w:val="nn-NO"/>
        </w:rPr>
        <w:t>Kancelarija Senata je podeljena na generalni sekretarijat i dva sektora – Sektor Senata i Sektor za finansijsko i administrativno poslovanje. Kancelarija Senata ima preko 200 zaposlenih. Generalnom sekretaru su direktno podređena sledeća odeljenja: Zakonodavno odeljenje, Pravna služba, Personalna služba, Protokol i Odeljenje za internu reviziju. Sektor Senata obavlja poslove u vezi sa pripremom sednica i inostranim poslovima Senata i ima sledeća odeljenja: Odeljenje za dnevni red i postupak (Organizaciono odeljenje), Odeljenje za inostrane poslove i Odeljenje za spoljne poslove. Sektor za  finansijsko i administrativno poslovanje je odgovoran za održavanje zgrade, budžet, kafeteriju, itd., i ima sledeća odeljenja: Odeljenje za finasije, Odeljenje za tehničke usluge, Odeljenje za katering usluge, Odeljenje za informacione tehnologije. Osoblje koje pruža profesionalne i administrativne usluge predsedniku i potpredsednicima Senata, kao i administrativno osoblje odbora i komisija (manje od 40 ljudi) organizacijski ne pripadaju više navedenim sektorima i odeljenjima. Zaposleni na tim poslovima direktno su podređeni svojim senatorima.</w:t>
      </w:r>
    </w:p>
    <w:p>
      <w:pPr>
        <w:pStyle w:val="NormalWeb"/>
        <w:jc w:val="both"/>
        <w:rPr>
          <w:color w:val="000000"/>
          <w:lang w:val="nn-NO"/>
        </w:rPr>
      </w:pPr>
      <w:r>
        <w:rPr>
          <w:color w:val="000000"/>
          <w:lang w:val="nn-NO"/>
        </w:rPr>
      </w:r>
    </w:p>
    <w:p>
      <w:pPr>
        <w:pStyle w:val="Heading1"/>
        <w:rPr>
          <w:rFonts w:ascii="Times New Roman" w:hAnsi="Times New Roman" w:cs="Times New Roman"/>
          <w:color w:val="000000"/>
          <w:sz w:val="24"/>
          <w:szCs w:val="24"/>
          <w:lang w:val="nn-NO"/>
        </w:rPr>
      </w:pPr>
      <w:bookmarkStart w:id="5" w:name="__RefHeading___Toc289074328"/>
      <w:bookmarkEnd w:id="5"/>
      <w:r>
        <w:rPr>
          <w:rFonts w:cs="Times New Roman" w:ascii="Times New Roman" w:hAnsi="Times New Roman"/>
          <w:color w:val="000000"/>
          <w:sz w:val="24"/>
          <w:szCs w:val="24"/>
          <w:lang w:val="nn-NO"/>
        </w:rPr>
        <w:t>Istraživačka služba Parlamenta Češke Republike</w:t>
      </w:r>
    </w:p>
    <w:p>
      <w:pPr>
        <w:pStyle w:val="Normal"/>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ba doma Parlamenta imaju svoj informacioni servis, specijalizovane baze podataka i veb-sajt. Dva odeljenja Kancelarije Poslaničkog doma su odgovorna za pružanje informacija poslanicima: Parlamentarna biblioteka i Parlamentarni institut. Pored toga, iako ova dva odeljenja organizacijski pripadaju Kancelariji Poslaničkog doma, informacije se pružaju i članovima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arlamentarni institut obavlja naučno-istraživačke poslove i pruža programe obuke za oba doma Parlamenta, parlamentarne odbore i druga radna tela, poslanike, senatore kao i za obe kancelarije Parlamenta. Parlamentarni institut je osnovan 1990. kao Naučno odeljenje tada Savezne skupštine Čehoslovačke Republike. Godine 1991. odlukom Predsedništva Savezne skupštine njegov naziv je promenjen u Odeljenje za analizu i stručna mišljenja. Kasnije je ovo odeljenje preimenovano u  Parlamentarni institut  čime je dobilo svoj današnji status. U 2005. godini  Parlamentarni institut je organizovan u tri odseka - Odsek za analitičke studije, Odsek za evropske poslove i Odsek za edukaciju i komunikaciju. Parlamentarni institut pruža širok spektar informacija razvrstanih  prema obimu, svrsi i ciljanim korisnicima (poslanici, senatori, parlamentarna radna tela, široka javnost). Obim rada Parlamentarnog instituta je usklađen sa potrebama Parlamenta. Parlamentarni institut strogo se pridržava pravila nepristrasnosti: informacije, istraživanja, mišljenja, studije i stručne procene koje izrađuje koriste sve dostupne materijale i izvore informacija i ne izražavaju politički zasnovana mišljenja, i pod istim uslovima su namenjeni svim korisnicima. Bilo koji lični podaci o poslanicima koji zu podneli zahtev za pribavljanje određenih informacija i  mišljenja  čuvaju se kao poverljivi podac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arlamentarni  institut se sastoji od tri odseka koji pružaju različite usluge. Odsek za analitičke studije priprema stručna istraživanja i analize  i odgovara na pitanja (uglavnom pravne i ekonomske prirode) koja postavljaju poslanici i senatori i pruža konsultantske usluge radnim telima i Kancelariji Poslaničkog doma. Odsek za evropske poslove uglavnom pruža usluge Odboru za evropske poslove upravljajući bazom  dokumenata  EU i pružajući stručne konsultantske usluge u vezi sa zakonodavstvom EU. Odsek za edukaciju i komunikaciju pruža usluge javnosti. Odseci Parlamentarnog instituta blisko sarađuju i organizuju zajedničke seminare  i obuke za poslanike, senatore, radna tela Parlamenta i zaposlene u kancelarijama Poslaničkog doma i Senata. Zaposleni u Parlamentarnom  institutu sarađuju u izradi većih zajedničkih projekata i studija sa drugim odeljenjima Kancelarije Posla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arlamentarni Institut ima 26 zaposlenih  i njime upravlja direktor i zamenik direktora. U Sekretarijatu su zaposlena 2 pomoćna saradnika. Ostatak osoblja se sastoji od 20 eksperata istraživača (13 pravnika, 4 ekonomista, 1 istoričar, 2 politikologa),  jednog administrativnog tehničara i pet pomoćnih saradnika. Po hijerarhijskoj nadređenosti, organizaciona struktura je sledeć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direktor</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zamenik direkto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šef odsek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istraživač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administrativno osobl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okviru Parlamentarnog instituta takođe je formiran Parlamentarni centar za evropsko pravo koji predstavlja stručnu službu nadležnu za EZ / EU zakonodavstvo.</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Što se tiče obima informacija, Parlamentarni institut odgovara na pitanja putem telefona, vodi usmene konsultacije i pruža pismene odgovore pored pripreme informativnih materijala, studija i praćenja ekonomske i socijalne politike. Telefonski odgovori na pitanja i usmene konsultacije su direktni odgovori na jednostavne upite poslanika, senatora i njihovih pomoćnika dati u meri u kojoj zaposleni Parlamentarnog instituta raspolažu stručnim kompetencijama. Opsežnije informacije se pripremaju u roku od nekoliko dana, i tu spadaju pisani odgovori na pitanja - na nivou koji prethodi pružanju  informativnih pregleda  ili  studija. Ovi pismeni odgovori na pitanja su podeljeni u nekoliko oblasti (parlamentarne studije, ekonomija, masovni mediji, životna sredina, zdravstvo, obrazovanje, kriminalistika, socijalna politika, zapošljavanje, poljoprivreda, vojna pitanja i ljudska prava) i dostupni su u digitalnom formatu (nakon dostavljanja podnosiocu zahteva za informacijom)  jedino zaposlenima u Parlamentarnom institutu. Informativni materijal je materijal obrađen i pripremljen u dogovorenom periodu.  On ima manji obim nego pregledne informacije i studije i obično se odnosi samo na određeni predlog zakona. Rok za pripremu informativnih materijala ne prelazi dve nedel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Izrada studija čini  najveći deo aktivnosti Parlamentarnog instituta  i obuhvata izradu sveobuhvatnih specijalizovanih uporednih studija i teorijskih analiza koje pripremaju istraživači  Parlamentarnog instituta  u  oblastima svoje stručne nadležnosti i, u nekim slučajevima, spoljni stručni saradnici. Svi informativni materijali i studije su dostupni na intranetu Parlamenta i kao takvi dostupni su svim poslanicima i senatorima. Izabrani  informativni materijali i studije su dostupni javnosti na sajtu Poslaničkog doma  nakon razumnog vremenskog roka, što je rezultat nastojanja da se održi komparativna prednost lica koja su prvobitno podnela zahtev za informacijama. Ekonomski i socijalni izveštaji se dostavljaju zainteresovanim poslanicima, senatorima i parlamentarnim odborima deset puta godišnje. Ovi izveštaji sadrže osnovne ekonomske, monetarne i socijalne pokazatelje i podatke. Trenutna ekonomska situacija se obrađuje na osnovu objavljenih saopštenja za javnost Češkog zavoda za statistiku, Češke narodne banke, Ministarstva finansija, Ministarstva rada i socijalnih  pitanja i Novinske agencije Češke.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jčešće, zahtev za informacijama podnose poslanici i senatori. Parlamentarni institut se često uključuje u pripremu nacrta pravnih akata, pripremu za razgovore o predlogu zakona (posebno, o predloženim amandmanima), pripremu govora, javnih nastupa, kao i u druge političke i stručne aktivnosti poslanika,  obradu predstavki građana i druge  inicijative zasnovane na zahtevima parlamentarnih odbora. Pored poslanika i senatora, informacije mogu da zatraže i politički klubovi pojedinih stranaka zastupljenih u Parlamentu. Jedna od značajnih aktivnosti Parlamentarnog instituta su usluge za široku  javnost. Javnosti se mora obezbediti dovoljno izvora informacija kako bi mogla da razume zadatak i rad parlamentarnih organa, parlamentarne procedure i druge aktivnosti. Za ovu svrhu Parlamentarni institut pruža javnosti informacije o Poslaničkom domu i radu Centra za posetioce Posla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Jedan od prioriteta u radu Parlamentarnog instituta je praćenje razvoja evropskog zakonodavstva i njegove primene u češkom nacionalnom zakonodavstvu. U tom cilju Parlamentarni institut prikuplja informacije u vezi sa zakonima EZ i E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 1993. godine, Parlamentarni institut je uključen u PHARE projekte čiji cilj je da podrži aktivno učešće češkog Parlamenta u procesu  primene zakonodavstva EZ i EU u nacionalnom zakonodavstvu, gde zakonodavni organ mora da ima konačna i odlučujuća ovlašćenja. Parlamentarni centar za evropsko pravo je prvo uspostavljen u okviru ovih projekata, kao ekspertsko odeljenje Parlamentarnog instituta za ackuis communautaire. Tokom učešća u PHARE projektima zaposleni u Parlamentarnom institutu  su prošli niz obuka u saradnji sa stranim ekspertima  T.M.C. ASSER Instituta za privatno i javno međunarodno pravo i Instituta za evropsko pravo u Hagu. Zahvaljujući ovim obukama stvoren je tehnički i dokumentalistički osnov za pružanje informacija i za pripremu analiza u vezi sa ackuis communautair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Rad Parlamentarnog instituta na praćenju evropskog zakonodavstva je vidan na informativnom i savetodavnom nivou. Na informativnom nivou, stručnjaci zaposleni u Parlamentarnom institutu obezbeđuju informacije o primarnom i sekundarnom zakonodavstvu EZ i EU i o sudskoj praksi Evropskog suda pravde. Po zahtevu, oni takođe pripremaju analize tih akata i komparativne studija u vezi sa njihovim sprovođenjem od strane država članica. Ove studije su dostupne u digitalnom formatu na intranetu Parlamenta (tj. omogućen je pristup poslanicima i senatorima). Odabrane studije su dostupne javnosti putem sajta Poslaničkog doma. Parlamentarni institut, u saradnji sa Odborom za evropske integracije Poslaničkog doma, učestvuje u objavljivanju izabranih dokumenata EU, koji sadrže reference na predloge pravnih akata koji se trenutno raspravljaju u okviru EZ i  EU tela. U okviru referenci na značajnije dokumente dodaju se kratki komentari koje priprema Parlamentarni institut. Izabrani dokumenti, uključujući i hiperlinkove na originalne EZ i EU dokumenate,  dostupni su na sajtu Parlamentarnog instituta kao i na veb-sajtu Odbora za evropske poslove. Osim onlajn verzije, ovi dokumenti su takođe dostupni u papirnoj formi. Parlamentarni institut organizuje obuku za korišćenje Justis-CELEKS ackuis communautaire baze podataka u saradnji sa Bibliotekom Parlamenta. Biblioteka radi na daljem proširivanju, ažuriranju i specijalizaciji EZ / EU bibliotečke kolekcije u pojedinim oblastima zakonodavstva EZ i EU. Ova kolekcija se razvija od 1993. godine zahvaljujući sredstvima dobijenim iz PHARE projekta i sastoji se od koherentne zbirke pravne literature i srodnih dokumenata iz oblasti EZ / EU zakonodavst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 savetodavnom nivou, Parlamentarni institut priprema izveštaje o usklađenosti i učestvuje u preliminarnim konsultacijama. Na osnovu Odluke br. 168 (1997) Organizacionog odbora Poslaničkog doma, Parlamentarni  institut je obavezan da izrađuje informacije (izveštaje) o usklađenosti sa ackuis communautaire svih predloga zakona  koje ne podnosi Vlada, a  na zahtev Vlade i predloga zakona koje ona podnosi, predloženih  amandmana i usvojenih amandmana. Ovi izveštaji su dostupni na intranetu Poslaničkog doma.  Alternativno, izveštaji se mogu naći i na sajtu Parlamentarnog instituta. Sve informacije u izveštaju u vezi sa predlogom zakona date su u vreme kada je on pripremljen i ne mogu da odražavaju bilo koju promenu koja je kasnije proizašla na osnovu amandmana. Štaviše, pošto su namenjeni isključivo poslanicima i senatorima, njihov sadržaj ne može biti objavljen ili reprodukovan bez saglasnosti Parlamentarnog instituta i autora. Imajući u vidu ova ograničenja, pristup izveštajima je ograničen na korisnike intraneta Posla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Preliminarne konsultacije su regulisane Odlukom Vlade br. 257 (2000), koja propisuje način utvrđivanja usaglašenosti nacrta predloga zakona sa zakonodavstvom EZ,  kao i  postupak  preliminarnih konsultacija o nacrtu predloga zakona sa Odborom za evropske poslove Poslaničkog doma. Podnosilac upućuje materijal koji sadrži nacrt predloga zakona, sa komentarima, predsedniku Odbora za evropske poslove. Predsednik Odbora za evropske poslove imenuje izvestioca za nacrt predloga zakona, koji potom predlaže datum za konsultacije o nacrtu predloga zakona u saradnji sa istraživačem Parlamentarnog instituta.  Datum za konsultacije o materijalu je tada dogovoren sa podnosiocem. Nakon konsultacija, izveštaj o rezultatima konsultacija  priključuje se materijalu koji sadrži nacrt predloga zakona i upućuje se Vladi. Ako nije drugačije dogovoreno sa predsednikom Vlade,  Vladi se ne može uputiti na razmatranje materijal sa nacrtom predloga zakona koji ne sadrži izveštaj o konsultacijama. </w:t>
      </w:r>
    </w:p>
    <w:p>
      <w:pPr>
        <w:pStyle w:val="Normal"/>
        <w:spacing w:lineRule="auto" w:line="240"/>
        <w:jc w:val="both"/>
        <w:rPr/>
      </w:pPr>
      <w:r>
        <w:rPr>
          <w:rFonts w:cs="Times New Roman" w:ascii="Times New Roman" w:hAnsi="Times New Roman"/>
          <w:sz w:val="24"/>
          <w:szCs w:val="24"/>
          <w:lang w:val="ru-RU"/>
        </w:rPr>
        <w:t xml:space="preserve">Parlamentarni institut priprema godišnju statistiku o svom radu. Ova statistika zasniva se na podacima kontinuirano unetim u internu bazu podataka. Ova elektronska baza podataka obuhvata datume kada su dodeljeni zadaci, imena članova parlamenta ili tela koji su podneli zahtev za informacijama (i u slučaju članova parlamenta, njihovih političkih stranaka), kratak opis zadataka i rokova. Dodatne informacije se unose u toku obrade svakog zadatka (ime zaposlenog koji radi na zadatku, datum dostavljanja traženog materijala i metod izrade traženog materijala). Baza podataka omogućava brzo pretraživanje zadataka i pruža informacije u vezi sa trenutnim stepenom izvršenja, a što je najvažnije, baza podataka olakšava pripremu godišnje statistike. Ovi statistički podaci sadrže spisak radova kategorisanih prema formi, svrsi i političkoj partiji podnosioca zahteva. </w:t>
      </w:r>
      <w:r>
        <w:rPr>
          <w:rFonts w:cs="Times New Roman" w:ascii="Times New Roman" w:hAnsi="Times New Roman"/>
          <w:sz w:val="24"/>
          <w:szCs w:val="24"/>
          <w:lang w:val="fr-FR"/>
        </w:rPr>
        <w:t>Pored toga, oni su dostupni javnosti na sajtu Parlamentarnog instituta. Sajt Parlamentarnog instituta je podeljen na dva glavna dela. Prvi deo sadrži informacije o prošlosti i sadašnjosti Parlamentarnog instituta, parlamentarnim aktivnostima i spisak zaposlenih i njihovih specijalizacija. Ovaj deo takođe sadrži godišnje statistike i obrazac za dostavljanje zahteva za informacijama. Kao što je već pomenuto, druge studije i informacije koje izrađuje Parlamentarni institut nisu dostupne preko sajta, već su dostupne samo interno preko intraneta Parlamenta. U drugom delu predstavljena je struktura i aktivnosti Parlamentarnog centra za  evropsko pravo, koji radi u okviru  Parlamentarnog instituta, a uključuje i kratak spisak sažetaka predavanja iz oblasti evropskog prava i spisak izveštaja u vezi sa usklađenošću nacionalnog zakonodavstva sa EZ / EU zakonodavstvom. Ovaj deo sadrži odabrane dokumente EU, korisne prevode i hiperlinkove na odabrane dokumente EU koje Parlamentarni institut stavlja na raspolaganje javnosti u dobro uređenom i čistom obliku preko svog sajta. Na sajtu Parlamentarnog instituta ne mogu se naći studije i izveštaji koje je pripremio Parlamentarni institut za poslanike i senatore Parlamenta Češke (koji su dostupni samo na intranetu Predstavničkog doma i Senata). U 2007. godini, Parlamentarni institut je izradio 45 naučnih studija, pružio 120 pismenih odgovora na upite, 23 stručna mišljenja o predlozima zakona i sproveo 17 preliminarnih konsultacija. Parlamentarni institut objavljuje sledeće serijske publikacije: Spisak radova, Statistika Parlamentarnog instituta, Izbor dokumenata EU i Ediciju "Parlament i EU''.</w:t>
      </w:r>
    </w:p>
    <w:p>
      <w:pPr>
        <w:pStyle w:val="Heading1"/>
        <w:rPr>
          <w:rFonts w:ascii="Times New Roman" w:hAnsi="Times New Roman" w:cs="Times New Roman"/>
          <w:color w:val="000000"/>
          <w:sz w:val="24"/>
          <w:szCs w:val="24"/>
          <w:lang w:val="fr-FR"/>
        </w:rPr>
      </w:pPr>
      <w:bookmarkStart w:id="6" w:name="__RefHeading___Toc289074329"/>
      <w:bookmarkEnd w:id="6"/>
      <w:r>
        <w:rPr>
          <w:rFonts w:cs="Times New Roman" w:ascii="Times New Roman" w:hAnsi="Times New Roman"/>
          <w:color w:val="000000"/>
          <w:sz w:val="24"/>
          <w:szCs w:val="24"/>
          <w:lang w:val="fr-FR"/>
        </w:rPr>
        <w:t>Izvori informacija</w:t>
      </w:r>
    </w:p>
    <w:p>
      <w:pPr>
        <w:pStyle w:val="NormalWeb"/>
        <w:jc w:val="both"/>
        <w:rPr/>
      </w:pPr>
      <w:r>
        <w:rPr>
          <w:color w:val="000000"/>
          <w:lang w:val="fr-FR"/>
        </w:rPr>
        <w:t xml:space="preserve">Poslanički dom Parlamenta Češke Republike. </w:t>
      </w:r>
      <w:hyperlink r:id="rId2">
        <w:r>
          <w:rPr>
            <w:rStyle w:val="InternetLink"/>
            <w:lang w:val="fr-FR"/>
          </w:rPr>
          <w:t>http://www.psp.cz</w:t>
        </w:r>
      </w:hyperlink>
      <w:r>
        <w:rPr>
          <w:color w:val="000000"/>
          <w:lang w:val="fr-FR"/>
        </w:rPr>
        <w:t xml:space="preserve"> (08.02.2011)</w:t>
      </w:r>
    </w:p>
    <w:p>
      <w:pPr>
        <w:pStyle w:val="NormalWeb"/>
        <w:jc w:val="both"/>
        <w:rPr/>
      </w:pPr>
      <w:r>
        <w:rPr>
          <w:color w:val="000000"/>
          <w:lang w:val="fr-FR"/>
        </w:rPr>
        <w:t xml:space="preserve">Senat Parlamenta Češke Republike. </w:t>
      </w:r>
      <w:hyperlink r:id="rId3">
        <w:r>
          <w:rPr>
            <w:rStyle w:val="InternetLink"/>
            <w:lang w:val="fr-FR"/>
          </w:rPr>
          <w:t>http://www.</w:t>
        </w:r>
        <w:r>
          <w:rPr>
            <w:rStyle w:val="InternetLink"/>
            <w:lang w:val="hr-HR"/>
          </w:rPr>
          <w:t>senat.cz</w:t>
        </w:r>
      </w:hyperlink>
      <w:r>
        <w:rPr>
          <w:lang w:val="fr-FR"/>
        </w:rPr>
        <w:t xml:space="preserve"> </w:t>
      </w:r>
      <w:r>
        <w:rPr>
          <w:color w:val="000000"/>
          <w:lang w:val="fr-FR"/>
        </w:rPr>
        <w:t>(08.02.2011)</w:t>
      </w:r>
    </w:p>
    <w:p>
      <w:pPr>
        <w:pStyle w:val="NormalWeb"/>
        <w:jc w:val="both"/>
        <w:rPr>
          <w:color w:val="000000"/>
          <w:lang w:val="fr-FR"/>
        </w:rPr>
      </w:pPr>
      <w:r>
        <w:rPr>
          <w:color w:val="000000"/>
          <w:lang w:val="fr-FR"/>
        </w:rPr>
      </w:r>
    </w:p>
    <w:p>
      <w:pPr>
        <w:pStyle w:val="NormalWeb"/>
        <w:jc w:val="both"/>
        <w:rPr/>
      </w:pPr>
      <w:r>
        <w:rPr>
          <w:color w:val="000000"/>
          <w:lang w:val="fr-FR"/>
        </w:rPr>
        <w:tab/>
        <w:tab/>
        <w:tab/>
        <w:tab/>
        <w:tab/>
        <w:tab/>
        <w:tab/>
        <w:t>Istraživanje uradila:</w:t>
      </w:r>
    </w:p>
    <w:p>
      <w:pPr>
        <w:pStyle w:val="NormalWeb"/>
        <w:rPr>
          <w:color w:val="000000"/>
          <w:lang w:val="fr-FR"/>
        </w:rPr>
      </w:pPr>
      <w:r>
        <w:rPr>
          <w:color w:val="000000"/>
          <w:lang w:val="fr-FR"/>
        </w:rPr>
        <w:tab/>
        <w:tab/>
        <w:tab/>
        <w:tab/>
        <w:tab/>
        <w:tab/>
        <w:tab/>
        <w:t>Tanja Ostojić</w:t>
      </w:r>
    </w:p>
    <w:p>
      <w:pPr>
        <w:pStyle w:val="NormalWeb"/>
        <w:ind w:left="5040" w:hanging="0"/>
        <w:rPr/>
      </w:pPr>
      <w:r>
        <w:rPr>
          <w:color w:val="000000"/>
          <w:lang w:val="hr-BA"/>
        </w:rPr>
        <w:t>šef</w:t>
      </w:r>
      <w:r>
        <w:rPr>
          <w:color w:val="000000"/>
          <w:lang w:val="fr-FR"/>
        </w:rPr>
        <w:t xml:space="preserve"> Odseka za informativno-           istraživačke poslove</w:t>
      </w:r>
    </w:p>
    <w:p>
      <w:pPr>
        <w:pStyle w:val="NormalWeb"/>
        <w:rPr>
          <w:color w:val="000000"/>
          <w:lang w:val="fr-FR"/>
        </w:rPr>
      </w:pPr>
      <w:r>
        <w:rPr>
          <w:color w:val="000000"/>
          <w:lang w:val="fr-FR"/>
        </w:rPr>
        <w:tab/>
        <w:tab/>
        <w:tab/>
        <w:tab/>
        <w:tab/>
        <w:tab/>
        <w:tab/>
      </w:r>
    </w:p>
    <w:p>
      <w:pPr>
        <w:pStyle w:val="Normal"/>
        <w:rPr>
          <w:color w:val="000000"/>
          <w:lang w:val="fr-FR"/>
        </w:rPr>
      </w:pPr>
      <w:r>
        <w:rPr>
          <w:color w:val="000000"/>
          <w:lang w:val="fr-FR"/>
        </w:rPr>
      </w:r>
    </w:p>
    <w:p>
      <w:pPr>
        <w:pStyle w:val="Normal"/>
        <w:spacing w:before="0" w:after="200"/>
        <w:rPr>
          <w:lang w:val="fr-FR"/>
        </w:rPr>
      </w:pPr>
      <w:r>
        <w:rPr>
          <w:lang w:val="fr-F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r>
        <w:rPr>
          <w:rFonts w:cs="Times New Roman" w:ascii="Times New Roman" w:hAnsi="Times New Roman"/>
          <w:lang w:val="nn-NO"/>
        </w:rPr>
        <w:t>Ustav Češke Republike na engleskom jeziku:  http://www.psp.cz/cgi-bin/eng/docs/laws/1993/1.html</w:t>
      </w:r>
    </w:p>
  </w:footnote>
  <w:footnote w:id="3">
    <w:p>
      <w:pPr>
        <w:pStyle w:val="Footnote"/>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Poslovnik Poslaničkog doma na engleskom jeziku: http://www.psp.cz/cgi-bin/eng/docs/laws/1995/9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Times New Roman"/>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sena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2:00Z</dcterms:created>
  <dc:creator>tanjao</dc:creator>
  <dc:description/>
  <cp:keywords/>
  <dc:language>en-US</dc:language>
  <cp:lastModifiedBy>tanjao</cp:lastModifiedBy>
  <dcterms:modified xsi:type="dcterms:W3CDTF">2011-03-28T09:20:00Z</dcterms:modified>
  <cp:revision>3</cp:revision>
  <dc:subject/>
  <dc:title/>
</cp:coreProperties>
</file>